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чаток опалювального сезону 2017 - 2018 ро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Cs w:val="28"/>
        </w:rPr>
        <w:t xml:space="preserve"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, наказу Міністерства палива та енергетики України від 14 лютого 2007 № 71 «Про затвердження Правил технічної експлуатації теплових установок»;  керуючись Законом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 (Мітін С.М.) і рекомендувати публічному акціонерному товариству «Кри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(Мироненко К.О., Гаджиєв С.К.)</w:t>
      </w:r>
      <w:r>
        <w:rPr>
          <w:szCs w:val="28"/>
        </w:rPr>
        <w:t xml:space="preserve"> й іншим підприємствам-виробникам і постачальникам теплової енергії розпочати з 15 жовтня 2017 року подачу теплоносія на об’єкти охорони здоров’я, освіти, культури, соціального захисту та інших бюджетних організацій по письмовим заявкам керівників устано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одачу теплоносія на житловий фонд розпочати в разі стійкого зниження температури повітря (утримання протягом трьох діб підряд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 відповідно до пункту 7.9.4 наказу Міністерства палива та енергетики України від 14 лютого 2007 № 71 «Про затвердження Правил технічної експлуатації теплових установок»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18T10:50:00Z</dcterms:modified>
  <cp:revision>3</cp:revision>
  <dc:subject/>
  <dc:title> </dc:title>
</cp:coreProperties>
</file>