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бюджетних програм на 2017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276" w:hanging="567"/>
        <w:jc w:val="both"/>
        <w:rPr>
          <w:szCs w:val="28"/>
        </w:rPr>
      </w:pPr>
      <w:r>
        <w:rPr>
          <w:szCs w:val="28"/>
        </w:rPr>
        <w:t>Унести  зміни  до таких  паспортів бюджетних  програм  виконавч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омітету Криворізької міської ради на 2017 рік за кодами програмної класифікації видатків, затверджених розпорядженням міського голови  від   27.01.2017   №12-р «Про затвердження паспортів бюджетних програм на 2017 рік», зі змінами, та затвердити їх у новій редакції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1 0310180 «Керівництво і управління у відповідній сфері у містах, селищах, сел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0316662 «Національна програма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10-13T09:00:00Z</dcterms:modified>
  <cp:revision>4</cp:revision>
  <dc:subject/>
  <dc:title> </dc:title>
</cp:coreProperties>
</file>