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имчасо-вого розподілу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само-врядування; 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класти на період службового відрядження заступника міського голови Катриченка Олександра Володимировича  (12.10.2017, 13.10.2017)  виконання його обов’язків на заступника міського голови Полтавця Андрія Анатолійович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3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0-12T13:31:00Z</dcterms:modified>
  <cp:revision>4</cp:revision>
  <dc:subject/>
  <dc:title> </dc:title>
</cp:coreProperties>
</file>