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2017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 xml:space="preserve">Відповідно до </w:t>
      </w:r>
      <w:r>
        <w:rPr/>
        <w:t xml:space="preserve">Розпорядження Кабінету Міністрів України від 27 вересня 2017 року №689-р «Деякі питання розподілу у 2017 році субвенції з державного бюджету місцевим бюджетам на здійснення заходів щодо соціально-економічного розвитку окремих територій», рішень Дніпропетровської обласної ради від 24 березня 2017  року  №155-8/VIІ «Про  внесення  змін  до  рішення  обласної ради від 02 грудня  2016 року №118-7/VIІ «Про Порядок використання субвенції з обласного бюджету бюджетам міст, районів та об’єднаних територіальних громад  на  виконання  доручень  виборців  депутатами  обласної  ради   у 2017 році», </w:t>
      </w:r>
      <w:r>
        <w:rPr>
          <w:szCs w:val="28"/>
        </w:rPr>
        <w:t>міської ради від 21.12.2016 №1161  «Про міський бюджет на 2017 рік», зі змінами;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зміни до показників міського бюджету на 2017 рік у частині міжбюджетних трансфертів (додаток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lang w:val="uk-UA"/>
        </w:rPr>
        <w:t>2. Управлінням охорони здоров’я, освіти і науки, праці та соціального захисту населення, культури, благоустрою та житлової політики, фінансовому  виконкому  Криворізької  міської  ради</w:t>
      </w:r>
      <w:r>
        <w:rPr>
          <w:sz w:val="28"/>
          <w:szCs w:val="28"/>
          <w:lang w:val="uk-UA"/>
        </w:rPr>
        <w:t xml:space="preserve">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паспортів бюджетних програм, кошторисів, планів асигнувань та показників міського бюджету на 2017 рік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spacing w:before="0" w:after="0"/>
        <w:ind w:left="283"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2.2  підготувати на розгляд міської ради проекти рішень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lang w:val="uk-UA"/>
        </w:rPr>
        <w:t xml:space="preserve">2.2.1 «Про внесення змін до рішення міської ради від </w:t>
      </w:r>
      <w:r>
        <w:rPr>
          <w:sz w:val="28"/>
          <w:szCs w:val="28"/>
          <w:lang w:val="uk-UA"/>
        </w:rPr>
        <w:t>21.12.2016 №1161  «Про міський бюджет на 2017 рік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lang w:val="uk-UA"/>
        </w:rPr>
        <w:t xml:space="preserve">2.2.2 «Про внесення змін до рішення міської ради від 24.12.2015 №48 «Про затвердження Програми  перспективного розвитку освіти м. Кривого Рогу на 2016 </w:t>
      </w:r>
      <w:r>
        <w:rPr>
          <w:rFonts w:cs="Arial" w:ascii="Arial" w:hAnsi="Arial"/>
          <w:sz w:val="20"/>
          <w:szCs w:val="20"/>
          <w:shd w:fill="FFFFFF" w:val="clear"/>
          <w:lang w:val="uk-UA"/>
        </w:rPr>
        <w:t>—</w:t>
      </w:r>
      <w:r>
        <w:rPr>
          <w:sz w:val="28"/>
          <w:lang w:val="uk-UA"/>
        </w:rPr>
        <w:t xml:space="preserve"> 2018 роки»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2.3 «Про внесення змін до рішення міської ради від 21.12.2016 №1208 «Про затвердження Програми  розвитку та утримання об’єктів (елементів) благоустрою м. Кривого Рогу на період 2017 </w:t>
      </w:r>
      <w:r>
        <w:rPr>
          <w:rFonts w:cs="Arial" w:ascii="Arial" w:hAnsi="Arial"/>
          <w:sz w:val="20"/>
          <w:szCs w:val="20"/>
          <w:shd w:fill="FFFFFF" w:val="clear"/>
          <w:lang w:val="uk-UA"/>
        </w:rPr>
        <w:t>—</w:t>
      </w:r>
      <w:r>
        <w:rPr>
          <w:sz w:val="28"/>
          <w:lang w:val="uk-UA"/>
        </w:rPr>
        <w:t xml:space="preserve"> 2019 років».</w:t>
      </w:r>
    </w:p>
    <w:p>
      <w:pPr>
        <w:pStyle w:val="TextBodyIndent"/>
        <w:spacing w:before="0" w:after="0"/>
        <w:ind w:left="0" w:firstLine="709"/>
        <w:jc w:val="both"/>
        <w:rPr>
          <w:sz w:val="40"/>
          <w:szCs w:val="40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TextBodyIndent"/>
        <w:spacing w:before="0" w:after="0"/>
        <w:ind w:left="0" w:firstLine="709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24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 голова</w:t>
        <w:tab/>
        <w:tab/>
        <w:tab/>
        <w:t xml:space="preserve"> </w:t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07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0-12T14:12:00Z</dcterms:modified>
  <cp:revision>3</cp:revision>
  <dc:subject/>
  <dc:title> </dc:title>
</cp:coreProperties>
</file>