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759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поховання Гаврилова О.В. на кладовищі «Всебратське» (нове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ійськової частини А3283 та волевиявлення родичів померлого ветерана Збройних сил України Гаврилова Олександра Василь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Гаврилова Олександра Васильовича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7:28:00Z</dcterms:modified>
  <cp:revision>3</cp:revision>
  <dc:subject/>
  <dc:title> </dc:title>
</cp:coreProperties>
</file>