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захисника Україн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а сумлінну службу, високі показники в бойовій підготовці, вагомий внесок у захист територіальної цілісності й недоторканості держави</w:t>
      </w:r>
      <w:r>
        <w:rPr>
          <w:spacing w:val="0"/>
        </w:rPr>
        <w:t xml:space="preserve">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ійськовослужбовці військової частини А3283: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ВИСОЧАНСЬКИЙ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/>
            </w:pPr>
            <w:r>
              <w:rPr>
                <w:spacing w:val="0"/>
              </w:rPr>
              <w:t>начальник штабу – перший заступник командира, 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ІБІК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Арте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  <w:lang w:val="ru-RU"/>
              </w:rPr>
            </w:pPr>
            <w:r>
              <w:rPr/>
              <w:t>командир  механізованої роти механізованого батальйону, капіта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НІКОНОВ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/>
              <w:t>командир взводу матеріального забезпечення  танкового батальйону, старший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ПЛЕШИВИХ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/>
              <w:t>командир  танкової роти  танкового батальйону, старший лейтенант</w:t>
            </w:r>
          </w:p>
        </w:tc>
      </w:tr>
    </w:tbl>
    <w:p>
      <w:pPr>
        <w:pStyle w:val="Normal"/>
        <w:spacing w:before="36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ІЛОУ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/>
              <w:t>командир бойової машини – командир відділення  механізованого взводу  механізованої роти механізованого батальйону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КОВАЛЬ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-4"/>
              </w:rPr>
            </w:pPr>
            <w:r>
              <w:rPr/>
              <w:t>Олександ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/>
              <w:t>електрик-моторист взводу штабних машин центру зв’язку командного пункту польового вузла зв’язку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УС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Сергій Фед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/>
              <w:t>головний сержант реактивної артилерійської батареї реактивного артилерійського дивізіону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ІКІШИ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Альберт Альберт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pacing w:val="0"/>
              </w:rPr>
              <w:t>заступник командира з озброєння танкової роти танкового батальйону, старший лейтен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СТИМЧ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/>
              <w:t>начальник штабу</w:t>
            </w:r>
            <w:r>
              <w:rPr>
                <w:lang w:val="ru-RU"/>
              </w:rPr>
              <w:t xml:space="preserve"> – </w:t>
            </w:r>
            <w:r>
              <w:rPr/>
              <w:t>перший заступник командира  механізованого батальйону, майор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rPr/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Н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 зенітного ракетного взводу зенітної ракетної батареї зенітного ракетно-артилерійсь-кого дивізіону, лейтен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ИРОВАТ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штабу – перший заступник командира гаубичного самохідно-артилерійського дивізіону, май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Н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ій  гаубичного самохідно-артилерійського взводу  гаубичної самохідно-артилерійської батареї  гаубичного самохідно-артилерійського  дивізіону, прапорщик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високі показники в службово-бойовій діяльності під час охорон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громадського порядку на території міста Кривого Рогу та в зоні проведення антитерористичної операції на сході України військовослужбовці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ї частини 3011 Національної гварді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України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МЕЛЬНИК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’яче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>
                <w:spacing w:val="0"/>
              </w:rPr>
              <w:t>командир військової частини, 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РАНОВ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/>
              <w:t>стрілець-гранатометник гранатометного взводу протитанкової батареї батальйону бойового забезпечення, старший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Й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Богдан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 відділення гранатометного взводу протитанкової батареї батальйону бойового забезпечення,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ДОВ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>
                <w:lang w:val="ru-RU"/>
              </w:rPr>
            </w:pPr>
            <w:r>
              <w:rPr/>
              <w:t>заступник командира  патрульного взводу - командир  відділення  патрульної роти  патрульного батальйону, старши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ЙВОРОН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ій Пав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рілець відділення патрульного взводу  патрульної роти  патрульного батальйону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Євген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інструктор (з водіння)  відділення патрульного взводу на автомобілях патрульної роти на автомобілях, старший серж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ЙЦЕ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’ячеслав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складу інженерного майна та майна радіаційного, хімічного та біологічного захисту роти бойового та матеріального забезпечення, прапорщик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ЙЦЕ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рілець відділення патрульного взводу  патрульної роти  патрульного батальйону,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КАШУР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Сергій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-6"/>
              </w:rPr>
              <w:t>помічник гранатометника відділення  патрульного взводу  патрульної роти  патрульного батальйону, старший солда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УХАР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-6"/>
              </w:rPr>
            </w:pPr>
            <w:r>
              <w:rPr/>
              <w:t>начальник кінологічної служби, лейтенант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разкове виконання службових обов’язків, високий професіоналізм, 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самовідданість і вірність військовій присязі й народу України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КОРОЛЕНКО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0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6"/>
              <w:rPr/>
            </w:pPr>
            <w:r>
              <w:rPr>
                <w:spacing w:val="0"/>
              </w:rPr>
              <w:t>військовий комісар Покровсько-Тернівського об’єднаного районного військового комісаріату Дніпропетровської області, підполков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ЛІТОВК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Анто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6"/>
              <w:rPr>
                <w:spacing w:val="0"/>
              </w:rPr>
            </w:pPr>
            <w:r>
              <w:rPr/>
              <w:t>тимчасово виконуючий обов’язки начальника відділу кадрового забезпечення Управління патрульної поліції в місті Кривому Розі Департаменту патрульної поліції Національної поліції України, майор поліції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</w:t>
      </w:r>
      <w:r>
        <w:rPr/>
        <w:t>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ЛАДЧУ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/>
              <w:t>тимчасово виконуючий обов’язки заступника начальника Управління – начальник відділу моніторингу та аналітичного забезпечення Управління патрульної поліції в місті Кривому Розі Департаменту патрульної поліції Національної поліції України, лейтенант полі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ДЄЄВ 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начальник служби захисту інформації  Металургійно-Довгинцівського об’єднаного районного військового комісаріату Дніпропетровської області, прапорщ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РКАЧ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Василь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старший офіцер відділення комплектування Металургійно-Довгинцівського об’єднаного районного військового комісаріату Дніпропетровської області, май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ВЕРЖАНСЬКИЙ </w:t>
            </w:r>
          </w:p>
          <w:p>
            <w:pPr>
              <w:pStyle w:val="Normal"/>
              <w:spacing w:before="0" w:after="0"/>
              <w:ind w:right="-134" w:hanging="0"/>
              <w:jc w:val="left"/>
              <w:rPr/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фіцер відділення комплектування Металургійно-Довгинцівського об’єднаного районного військового комісаріату Дніпропетровської області, старший лейтенант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rPr/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дим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відділення забезпечення  Металургійно-Довгинцівського об’єднаного районного військового комісаріату Дніпропетровської області, старший сержан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ТАНІ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олодший інспектор сектору забезпечення діяльності Управління патрульної поліції в місті Кривому Розі Департаменту патрульної поліції Національної поліції України, старший сержант полі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толій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відділення офіцерів запасу і кадрів Металургійно-Довгинцівського об’єднаного районного військового комісаріату Дніпропетровської області, май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НОМА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ідповідальний виконавець мобілізаційного відділення Металургійно-Довгинцівського об’єднаного районного військового комісаріату Дніпропетровської області, прапорщ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ИСЯЖНЮ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військового комісара - начальник відділення комплектування Металургійно-Довгинців-ського об’єднаного районного військового комісаріату Дніпропетровської області, май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ИБАЛ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відділу розшуку та опрацювання матеріалів дорожньо-транспортних пригод Управління патрульної поліції в місті Кривому Розі Департаменту патрульної поліції Національної поліції України, підполковник полі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САЧ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Едуард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військового комісара з територіальної оборони Металургійно-Довгинцівського об’єдна-ного районного військового комісаріату Дніпропетровської області, май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ШВЕЦЬ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ртем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сектору зв’язку та телекомунікацій Управління патрульної поліції в місті Кривому Розі Департаменту патрульної поліції Національної поліції України, майор поліції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ШЕРЕМЕТ </w:t>
            </w:r>
          </w:p>
          <w:p>
            <w:pPr>
              <w:pStyle w:val="Normal"/>
              <w:spacing w:before="0" w:after="0"/>
              <w:ind w:right="-134" w:hanging="0"/>
              <w:jc w:val="left"/>
              <w:rPr/>
            </w:pPr>
            <w:r>
              <w:rPr/>
              <w:t>Володими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сектору озброєння Управління патрульної поліції в місті Кривому Розі Департаменту патрульної поліції Національної поліції України, старший лейтенант поліції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rPr/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ШПАКОВСЬКИ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митро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имчасово виконуючий обов’язки заступника начальника Управління – начальник відділу чергової  служби Управління патрульної поліції в місті Кривому Розі Департаменту патрульної поліції Національної поліції України, сержант поліції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в</w:t>
      </w:r>
      <w:r>
        <w:rPr/>
        <w:t>ійськовослужбовці військової частини А094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АРАНОВСЬК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талі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ухар їдальні взводу матеріального забезпечення, старший солдат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ЄРЕМ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г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ержант ремонтного взводу автомобільної техніки, прапорщ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ІВАНЧ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икола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контрольно-технічного пункту, старший прапорщ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ЛІПОВИ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ртур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автомобільного взводу автомобільної роти підвозу пального та мастильних матеріалів, старший сержант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разкову військову службу, вагомий особистий внесок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у розвиток національної транспортної системи й Державної спеціальної служби транспорту, високий професіоналізм і майстерність військовослужбовців військової частини Т0400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</w:t>
      </w:r>
      <w:r>
        <w:rPr/>
        <w:t>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ИЛІВНИ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аксим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/>
              <w:t>старший помічник начальника штабу, капітан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УД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мандир роти механізації, капітан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ЦВІГ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мандир автомобільної роти, капітан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вагомий внесок у захист територіальної цілісності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й недоторканості держави</w:t>
      </w:r>
    </w:p>
    <w:p>
      <w:pPr>
        <w:pStyle w:val="Normal"/>
        <w:spacing w:before="120" w:after="24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ПУТІЛІН 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/>
              <w:t>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6"/>
              <w:rPr>
                <w:spacing w:val="0"/>
              </w:rPr>
            </w:pPr>
            <w:r>
              <w:rPr/>
              <w:t>офіцер штабу військової частини А1035, старший лейтенант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7-10-12T13:58:00Z</cp:lastPrinted>
  <dcterms:modified xsi:type="dcterms:W3CDTF">2017-10-18T09:31:00Z</dcterms:modified>
  <cp:revision>54</cp:revision>
  <dc:subject/>
  <dc:title/>
</cp:coreProperties>
</file>