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10.2017 № 44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студентської молоді міста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 з нагоди Дня студент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ЕССІН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Олександра Сергіївна</w:t>
            </w:r>
            <w:r>
              <w:rPr/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Криворізького економічного інституту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ЛАСЕНКО</w:t>
            </w:r>
          </w:p>
          <w:p>
            <w:pPr>
              <w:pStyle w:val="Normal"/>
              <w:spacing w:before="0" w:after="0"/>
              <w:ind w:right="-134" w:hanging="0"/>
              <w:jc w:val="left"/>
              <w:rPr/>
            </w:pPr>
            <w:r>
              <w:rPr/>
              <w:t>Анастасія Володимирівна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Донецького юридичного інституту Міністерства внутрішніх справ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ЛАВАЦЬ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іана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курсантка Криворізького коледжу Національного авіаційного університету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РАБОВСЬ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ікторія Ю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тудентка Українського політехнічного технікуму 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БИЛЄ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 xml:space="preserve">Валерій Іго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Інгулецьк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ПІЙК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Денис Вале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Гірничо-електромеханічного 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СІНСЬКИ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Дмитро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СТ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Валерія Василі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Криворізького факультету Національного університету «Одеська юридична академі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РАВЕЦ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тя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Індустріальн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АШКУ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арина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 Криворізького  державного комерційно-економічного технікум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ИСЕНК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 xml:space="preserve">Марія Олексії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удентка Державного вищого навчального закладу «Криворізький будівельний коледж»</w:t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ИТВИН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арина Анд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Криворізького економічного інституту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АЗУ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Василь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Криворізького коледжу Національної металургійної академії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АРТИН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ікторія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студентка Д</w:t>
            </w:r>
            <w:r>
              <w:rPr>
                <w:bCs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НАЗАРЕНК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Едуард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Cs/>
              </w:rPr>
              <w:t xml:space="preserve">студент </w:t>
            </w:r>
            <w:r>
              <w:rPr/>
              <w:t>Криворізького металургійного інституту Національної металургійної академії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НОВИЦЬ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Анна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студентка Д</w:t>
            </w:r>
            <w:r>
              <w:rPr>
                <w:bCs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АПЧЕНК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 xml:space="preserve">Олексій Сергі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АЦЕРІ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тери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Політехнічн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ЕТРИШИН</w:t>
            </w:r>
          </w:p>
          <w:p>
            <w:pPr>
              <w:pStyle w:val="Normal"/>
              <w:spacing w:before="0" w:after="0"/>
              <w:ind w:right="-134" w:hanging="0"/>
              <w:jc w:val="left"/>
              <w:rPr/>
            </w:pPr>
            <w:r>
              <w:rPr>
                <w:spacing w:val="-6"/>
              </w:rPr>
              <w:t xml:space="preserve">Олександр Олександ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Гірнич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ИРИДЮК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Андрій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Донецького національного університету економіки і торгівлі імені Михайла Туган-Барановського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КАЧУ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ле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Cs/>
              </w:rPr>
              <w:t xml:space="preserve">студентка </w:t>
            </w:r>
            <w:r>
              <w:rPr/>
              <w:t>Державного вищого навчального закладу «Криворізький державний педагогіч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ЦВЄТІК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 xml:space="preserve">Станіслав Сергі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студент комунального вищого навчального закладу «Криворізький медичний коледж» Дніпропетровської обласної рад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ЧАБАН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іана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Криворізького факультету Дніпропетровського державного університету Міністерства внутрішніх справ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ЧЕРНЯВСЬ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ліна Арту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удентка Криворізького відокремленого підрозділу Запорізького інституту економіки та інфор-маційних технологій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ШАБАНІ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енис Едуард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Державного вищого навчального закладу «Криворізький державний педагогіч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ЩЕРБАК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Михайло Пав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Автотранспортного 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ЩЕРБАК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spacing w:val="0"/>
              </w:rPr>
              <w:t>Олександр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студент Криворізького технічного коледжу Національної металургійної академії України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zagalny301</dc:creator>
  <dc:description/>
  <cp:keywords/>
  <dc:language>en-US</dc:language>
  <cp:lastModifiedBy>general61</cp:lastModifiedBy>
  <cp:lastPrinted>2017-10-04T14:34:00Z</cp:lastPrinted>
  <dcterms:modified xsi:type="dcterms:W3CDTF">2017-10-13T11:03:00Z</dcterms:modified>
  <cp:revision>23</cp:revision>
  <dc:subject/>
  <dc:title/>
</cp:coreProperties>
</file>