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2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1.10.2017 № 449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цівників радіо, телебачення та зв’язку, які нагороджуються  Грамотами виконкому Криворізької міської ради з нагоди професійного свята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АЛБУЛ</w:t>
            </w:r>
          </w:p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pacing w:val="-6"/>
              </w:rPr>
              <w:t>Володимир 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електромонтер електроустаткування 6 розряду цеху експлуатації об’єктів зв’язку Комбінованого центру телекомунікацій №525 (м. Кривий Ріг) Дніпропетровської філії публічного акціонерного товариства «Укртелеком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БЕЛАН</w:t>
            </w:r>
          </w:p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Світла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 xml:space="preserve">електромеханік лінійних споруд електрозв’язку лінійної дільниці №3 лінійного цеху </w:t>
            </w:r>
            <w:r>
              <w:rPr>
                <w:color w:val="000000"/>
              </w:rPr>
              <w:t>Комбінованого</w:t>
            </w:r>
            <w:r>
              <w:rPr/>
              <w:t xml:space="preserve"> центру телекомунікацій №525 (м. Кривий Ріг) Дніпропетровської філії публічного акціонерного товариства  «Укртелеком»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ЄРШОВ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>Юрі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>
                <w:color w:val="000000"/>
              </w:rPr>
              <w:t xml:space="preserve">начальник дільниці лінійної дільниці №2 </w:t>
            </w:r>
            <w:r>
              <w:rPr/>
              <w:t xml:space="preserve">лінійного цеху </w:t>
            </w:r>
            <w:r>
              <w:rPr>
                <w:color w:val="000000"/>
              </w:rPr>
              <w:t xml:space="preserve">Комбінованого центру телекомунікацій №525 </w:t>
            </w:r>
            <w:r>
              <w:rPr/>
              <w:t xml:space="preserve">(м. Кривий Ріг) </w:t>
            </w:r>
            <w:r>
              <w:rPr>
                <w:color w:val="000000"/>
              </w:rPr>
              <w:t>Дніпропетровської філії публічного акціонерного товариства  «Укртелеком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КИРПІЧОВ</w:t>
            </w:r>
          </w:p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>
                <w:spacing w:val="-6"/>
              </w:rPr>
              <w:t>Олександ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старший технік товариства з обмеженою відповідальністю «Телесві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КОЛЕСНИК</w:t>
            </w:r>
          </w:p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Максим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заступник головного інженера товариства з обмеженою відповідальністю «Телерадіокомпанія «Кабельне телебачення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ІПОВ</w:t>
            </w:r>
          </w:p>
          <w:p>
            <w:pPr>
              <w:pStyle w:val="Normal"/>
              <w:spacing w:before="0" w:after="0"/>
              <w:ind w:left="34" w:right="-108" w:hanging="0"/>
              <w:jc w:val="left"/>
              <w:rPr/>
            </w:pPr>
            <w:r>
              <w:rPr>
                <w:color w:val="000000"/>
                <w:spacing w:val="-4"/>
              </w:rPr>
              <w:t>Олександ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>
                <w:color w:val="000000"/>
              </w:rPr>
              <w:t xml:space="preserve">інженер станційної дільниці №2 станційного цеху Комбінованого центру телекомунікацій №525 </w:t>
            </w:r>
            <w:r>
              <w:rPr/>
              <w:t xml:space="preserve">(м. Кривий Ріг) </w:t>
            </w:r>
            <w:r>
              <w:rPr>
                <w:color w:val="000000"/>
              </w:rPr>
              <w:t>Дніпропетровської філії публічного акціонерного товариства «Укртелеком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ШЕНИЧН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талія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листоноша відділення поштового зв’язку №31 Поштамту – Центру поштового зв’язку №2 Дніпропетровської дирекції публічного акціонерного товариства «Укрпошт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РЕВИКІНА</w:t>
            </w:r>
          </w:p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Любов Борис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листоноша відділення поштового зв’язку №1 Поштамту – Центру поштового зв’язку №2 Дніпропетровської дирекції публічного  акціонерного товариства «Укрпошта»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 xml:space="preserve">СКРИПНИК </w:t>
            </w:r>
          </w:p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Надія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листоноша відділення поштового зв’язку №36 Поштамту – Центру поштового зв’язку №2 Дніпропетровської дирекції публічного акціонерного товариства «Укрпошт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ТЕЛЕЖАНСЬКИЙ</w:t>
            </w:r>
          </w:p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Володими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електромеханік дільниці 1 групи структурного підрозділу «Криворізька дистанція сигналізації та зв’язку» регіональної філії «Придніпровська залізниця» публічного акціонерного товариства «Українська залізниця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МАЛЬКО</w:t>
            </w:r>
          </w:p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>
                <w:color w:val="000000"/>
              </w:rPr>
              <w:t>Олег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абельник-спаювальник 5 розряду лінійної дільниці №5 лінійного цеху Комбінованого центру телекомунікацій №525 </w:t>
            </w:r>
            <w:r>
              <w:rPr/>
              <w:t xml:space="preserve">(м. Кривий Ріг) </w:t>
            </w:r>
            <w:r>
              <w:rPr>
                <w:color w:val="000000"/>
              </w:rPr>
              <w:t>Дніпропетровської філії публічного акціонерного товариства «Укртелеком»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spacing w:val="0"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4:00Z</dcterms:created>
  <dc:creator>zagalny301</dc:creator>
  <dc:description/>
  <cp:keywords/>
  <dc:language>en-US</dc:language>
  <cp:lastModifiedBy>general61</cp:lastModifiedBy>
  <cp:lastPrinted>2017-10-04T14:31:00Z</cp:lastPrinted>
  <dcterms:modified xsi:type="dcterms:W3CDTF">2017-10-13T11:03:00Z</dcterms:modified>
  <cp:revision>21</cp:revision>
  <dc:subject/>
  <dc:title/>
</cp:coreProperties>
</file>