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Всеукраїнського дня</w:t>
      </w:r>
    </w:p>
    <w:p>
      <w:pPr>
        <w:pStyle w:val="Normal"/>
        <w:spacing w:before="0" w:after="36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працівників культури та майстрів народного мистецтва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Нагрудними знаками «За заслуги перед містом» І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ВЛАСЕНКО 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bCs/>
                <w:spacing w:val="0"/>
              </w:rPr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  <w:spacing w:val="0"/>
              </w:rPr>
              <w:t>керівник народної студії сучасного танцю «Екстрім» творчого центру «Палац культури металургів» приватного підприємства «Стіл 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КУЙД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color w:val="000000"/>
                <w:spacing w:val="0"/>
              </w:rPr>
              <w:t>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  <w:spacing w:val="0"/>
              </w:rPr>
            </w:pPr>
            <w:r>
              <w:rPr>
                <w:color w:val="000000"/>
              </w:rPr>
              <w:t>керівник зразкового вокального ансамблю «Руданочка» Палацу культури «Центральний» товариства з обмеженою відповідальністю  «Соціальні ініціативи Криворіжж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ЛЕЩЕНКО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color w:val="000000"/>
                <w:spacing w:val="0"/>
              </w:rPr>
              <w:t>Гал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  <w:spacing w:val="0"/>
              </w:rPr>
            </w:pPr>
            <w:r>
              <w:rPr>
                <w:color w:val="000000"/>
              </w:rPr>
              <w:t>керівник  зразкової вокально–хореографічної студії «Веселка» творчого центру  «Палац культури металургів» приватного підприємства «Стіл 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САВЕНК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color w:val="000000"/>
                <w:spacing w:val="0"/>
              </w:rPr>
              <w:t>Улян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b/>
                <w:b/>
                <w:bCs/>
                <w:spacing w:val="0"/>
              </w:rPr>
            </w:pPr>
            <w:r>
              <w:rPr>
                <w:color w:val="000000"/>
              </w:rPr>
              <w:t>викладач по класу ударних інструментів  комунального позашкільного мистецького навчального закладу «Криворізька міська музична школа №12»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ВОЛОШИНА 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color w:val="000000"/>
              </w:rPr>
              <w:t>головний спеціаліст з питань культури виконкому Тернів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ДАНИЛ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і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керівник зразкового художнього колективу «Ансамбль бального танцю «Лілія» комунального позашкільного навчального закладу «Центр дитячої та юнацької творчості «Дивосвіт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ІН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spacing w:val="0"/>
              </w:rPr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директор-розпорядник Державного підприємства «Криворізький державний цир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ІКОЛАЄВА 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/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викладач музично–теоретичних дисциплін комунального позашкільного мистецького навчального закладу «Криворізька міська музична школа №13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ПІДГЛАЗНА </w:t>
            </w:r>
          </w:p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Cs/>
                <w:color w:val="000000"/>
                <w:spacing w:val="0"/>
              </w:rPr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ind w:hanging="0"/>
              <w:rPr>
                <w:bCs/>
              </w:rPr>
            </w:pPr>
            <w:r>
              <w:rPr>
                <w:color w:val="000000"/>
              </w:rPr>
              <w:t>завідувач відділу з питань культури виконкому Покро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ШЕВЧЕНКО </w:t>
            </w:r>
          </w:p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color w:val="000000"/>
                <w:spacing w:val="0"/>
              </w:rPr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керівник народного хору ветеранів війни та праці творчого центру  «Палац культури металургів» приватного підприємства «Стіл Серві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ЮЗЕФОВИЧ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color w:val="000000"/>
                <w:spacing w:val="0"/>
              </w:rPr>
              <w:t>Маргарит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color w:val="000000"/>
              </w:rPr>
              <w:t xml:space="preserve">викладач по класу бандури комунального позашкільного мистецького навчального закладу  «Криворізька міська музична школа №3» Криворізької міської ради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ГОПКАЛ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Тетяна Пав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заступник директора з навчальної роботи комунального позашкільного мистецького навчального закладу «Криворізька міська музична школа №13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ГРЕБЕНЮ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Світлан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викладач  по класу сольного співу та ансамблю  комунального позашкільного мистецького навчального закладу «Криворізька міська музична школа №4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ЄСІПЕН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bCs/>
                <w:spacing w:val="0"/>
              </w:rPr>
              <w:t>Юр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головний диригент Державного підприємства «Криворізький державний цир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ЖЕМЕЛІНСЬК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Людмил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керівник зразкового фольклорного колективу «Шахтарочка» Палацу культури публічного акціонерного товариства «Кривбасзалізрудк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ЗАДИРАКА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Михайло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36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вукорежисер комунального закладу «Палац культури «Карачуни» </w:t>
            </w:r>
            <w:r>
              <w:rPr>
                <w:color w:val="000000"/>
              </w:rPr>
              <w:t>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ЗІН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Світла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 xml:space="preserve">викладач по класу флейти комунального позашкільного мистецького навчального закладу «Криворізька міська музична школа №7» Криворіз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КЛЮЗО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Вікторія Валенти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машиніст сцени Палацу культури «Північний» товариства з обмеженою відповідальністю  «Соціальні ініціативи Криворіжж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КРИКУ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Тетя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color w:val="000000"/>
              </w:rPr>
              <w:t xml:space="preserve">акомпаніато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ії комунального закладу «Палац культури «Тернівський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ЛАЗАРЕВА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Світла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3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МОРШНА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bCs/>
                <w:color w:val="000000"/>
                <w:spacing w:val="0"/>
              </w:rPr>
              <w:t>Євген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bCs/>
              </w:rPr>
            </w:pPr>
            <w:r>
              <w:rPr>
                <w:color w:val="000000"/>
              </w:rPr>
              <w:t>викладач художнього відділу комунального позашкільного мистецького навчального закладу «Криворізька міська школа мистецтв №1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000000"/>
                <w:spacing w:val="0"/>
              </w:rPr>
              <w:t>НАГОРН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Оле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color w:val="000000"/>
              </w:rPr>
              <w:t>викладач по класу фортепіано комунального позашкільного мистецького навчального закладу «Криворізька міська музична школа №1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СЕЛЕЗНЬОВ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Євгенія Євге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головний спеціаліст відділу культури виконкому Інгулец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ФЕД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викладач з класу віолончелі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ШЕВЛЯКОВ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Олександр Олександ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color w:val="000000"/>
              </w:rPr>
              <w:t>викладач відділу духових  та ударних інструментів комунального позашкільного мистецького навчального закладу «Криворізька міська школа мистецтв №2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ШЕПЕЛЬ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Окса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color w:val="000000"/>
              </w:rPr>
              <w:t>заступник директора комунального позашкільного мистецького навчального закладу «Криворізька міська музична школа №11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Ш</w:t>
            </w:r>
            <w:r>
              <w:rPr>
                <w:bCs/>
                <w:spacing w:val="0"/>
              </w:rPr>
              <w:t>ЕС</w:t>
            </w:r>
            <w:r>
              <w:rPr>
                <w:bCs/>
                <w:color w:val="000000"/>
                <w:spacing w:val="0"/>
              </w:rPr>
              <w:t xml:space="preserve">ТАКОВ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color w:val="000000"/>
              </w:rPr>
              <w:t>електроосвітлювач Палацу культури «Північний» товариства з обмеженою відповідальністю  «Соціальні ініціативи Криворіжжя»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zagalny301</dc:creator>
  <dc:description/>
  <cp:keywords/>
  <dc:language>en-US</dc:language>
  <cp:lastModifiedBy>general61</cp:lastModifiedBy>
  <cp:lastPrinted>2017-10-05T15:41:00Z</cp:lastPrinted>
  <dcterms:modified xsi:type="dcterms:W3CDTF">2017-10-13T11:03:00Z</dcterms:modified>
  <cp:revision>24</cp:revision>
  <dc:subject/>
  <dc:title/>
</cp:coreProperties>
</file>