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1.10.2017 № 449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соціальної сфери міста, як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ОРБАРУК    </w:t>
            </w:r>
          </w:p>
          <w:p>
            <w:pPr>
              <w:pStyle w:val="Normal"/>
              <w:spacing w:before="0" w:after="80"/>
              <w:ind w:hanging="0"/>
              <w:rPr>
                <w:i/>
                <w:i/>
              </w:rPr>
            </w:pPr>
            <w:r>
              <w:rPr/>
              <w:t xml:space="preserve">Світлана Олександ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89" w:firstLine="709"/>
              <w:rPr/>
            </w:pPr>
            <w:r>
              <w:rPr/>
              <w:t>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заступник начальника управління праці та соціального захисту населення виконкому Металургійної районної у місті ради 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ими грамотами виконкому Криворізької</w:t>
      </w:r>
      <w:r>
        <w:rPr/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МІЗУНСЬКА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І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головний спеціаліст відділу праці та соціально-трудових відносин управління праці та соціального захисту населення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МУКАН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заступник директора – начальник відділу надання соціальних послуг Тернівського районного центру зайнятості м. Кривого Рог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НИКИЦЬКА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Натал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соціальний робітник відділення соціальної допомоги вдома комунальної установи «Територіальний центр соціального обслуговування (надання </w:t>
            </w:r>
            <w:r>
              <w:rPr>
                <w:spacing w:val="-6"/>
              </w:rPr>
              <w:t>соціальних послуг) у Центрально-Міському районі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БАКУМ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Віктор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left="34" w:hanging="0"/>
              <w:rPr/>
            </w:pPr>
            <w:r>
              <w:rPr/>
              <w:t>фахівець із соціальної  допомоги вдома 1-ї категорії відділення соціальної допомоги вдома №2 комунальної установи «Територіальний центр соціального обслуговування (надання соціальних послуг) у Саксаганському район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БАТУРІНА</w:t>
            </w:r>
          </w:p>
          <w:p>
            <w:pPr>
              <w:pStyle w:val="Normal"/>
              <w:spacing w:before="0" w:after="240"/>
              <w:ind w:left="34" w:hanging="0"/>
              <w:rPr>
                <w:bCs/>
              </w:rPr>
            </w:pPr>
            <w:r>
              <w:rPr>
                <w:bCs/>
              </w:rPr>
              <w:t>І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бухгалтер комунальної установи «Будинок милосерд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БІЛОУС</w:t>
            </w:r>
          </w:p>
          <w:p>
            <w:pPr>
              <w:pStyle w:val="Normal"/>
              <w:spacing w:before="0" w:after="0"/>
              <w:ind w:left="34" w:right="-108"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Гали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фахівець І категорії відділу надання соціальних послуг Інгулецького районного центру зайнятості м. Кривого Рог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ГОРОХОВСЬКА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Ганн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молодша медична сестра палатна комунального закладу «Криворізький психоневрологічний інтернат» Дніпропетровської обласної ради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ДЕМІШЕВА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Людми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молодша медична сестра, санітарка-супровідниця комунального закладу «Криворізький дитячий будинок – інтернат» Дніпропетровської обласн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ЗАХАРОВА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Ган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left="34" w:hanging="0"/>
              <w:rPr/>
            </w:pPr>
            <w:r>
              <w:rPr>
                <w:spacing w:val="0"/>
              </w:rPr>
              <w:t>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в Покровському район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ЗІНЧЕНКО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300"/>
              <w:ind w:left="34" w:hanging="0"/>
              <w:rPr/>
            </w:pPr>
            <w:r>
              <w:rPr>
                <w:spacing w:val="0"/>
              </w:rPr>
              <w:t>заступник начальника Металургійного відділу з питань призначення, перерахунку та виплати пенсій Криворізького південного об’єднаного управління Пенсійного фонду Україн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КОСТИРЬОВА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Тетян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left="34" w:hanging="0"/>
              <w:rPr/>
            </w:pPr>
            <w:r>
              <w:rPr>
                <w:spacing w:val="0"/>
              </w:rPr>
              <w:t>начальник відділу бухгалтерського обліку та звітності управління праці та соціального захисту населення виконкому Тернівс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МОСКАЛЕНКО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Ін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left="34" w:hanging="0"/>
              <w:rPr/>
            </w:pPr>
            <w:r>
              <w:rPr>
                <w:spacing w:val="0"/>
              </w:rPr>
              <w:t>провідний фахівець із соціальної роботи Криворізького міського центру соціальних служб для сім'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МОСКАЛЕНКО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300"/>
              <w:ind w:left="34" w:hanging="0"/>
              <w:rPr/>
            </w:pPr>
            <w:r>
              <w:rPr>
                <w:spacing w:val="0"/>
              </w:rPr>
              <w:t>начальник відділу бухгалтерського обліку управління праці та соціального захисту населення виконкому Довгинцівської районної в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НАГОРНА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Вікторія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300"/>
              <w:ind w:left="34" w:hanging="0"/>
              <w:rPr/>
            </w:pPr>
            <w:r>
              <w:rPr>
                <w:spacing w:val="0"/>
              </w:rPr>
              <w:t>начальник юридичного відділу Криворізького північного об’єднаного управління Пенсійного фонду Україн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НОВОХАТЬКО</w:t>
            </w:r>
          </w:p>
          <w:p>
            <w:pPr>
              <w:pStyle w:val="Normal"/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Юлі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медична сестра комунального закладу «Криворізький дитячий будинок–інтернат» Дніпропетровської обласн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ПРОКОПЕНКО</w:t>
            </w:r>
          </w:p>
          <w:p>
            <w:pPr>
              <w:pStyle w:val="Normal"/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Окса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300"/>
              <w:ind w:hanging="0"/>
              <w:rPr/>
            </w:pPr>
            <w:r>
              <w:rPr>
                <w:spacing w:val="0"/>
              </w:rPr>
              <w:t>головний спеціаліст фінансово-економічного відділу управління праці та соціального захисту населення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ПУГАЧ</w:t>
            </w:r>
          </w:p>
          <w:p>
            <w:pPr>
              <w:pStyle w:val="Normal"/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Наталя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педагог соціальний Криворізького міського центру соціальних служб для сім'ї, дітей та молоді</w:t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"/>
        <w:gridCol w:w="283"/>
        <w:gridCol w:w="6237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РАДЬКО</w:t>
            </w:r>
          </w:p>
          <w:p>
            <w:pPr>
              <w:pStyle w:val="Normal"/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Людмила 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начальник відділу організації працевлаштування населення Криворізького міськрайонного центру зайнятості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 xml:space="preserve">РОМАНЕНКО </w:t>
            </w:r>
          </w:p>
          <w:p>
            <w:pPr>
              <w:pStyle w:val="Normal"/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Ольг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у Довгинцівському районі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СЕРДЮК</w:t>
            </w:r>
          </w:p>
          <w:p>
            <w:pPr>
              <w:pStyle w:val="Normal"/>
              <w:spacing w:before="0" w:after="240"/>
              <w:ind w:left="34" w:hanging="34"/>
              <w:rPr>
                <w:bCs/>
              </w:rPr>
            </w:pPr>
            <w:r>
              <w:rPr>
                <w:bCs/>
              </w:rPr>
              <w:t>Олена Пав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естра медична старша комунальної установи «Будинок милосердя «Затишок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СУВОРОВА</w:t>
            </w:r>
          </w:p>
          <w:p>
            <w:pPr>
              <w:pStyle w:val="Normal"/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Оле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заступник начальника відділу прийняття рішень щодо грошових виплат управління праці та соціального захисту населення виконкому Саксаганської районної у місті ради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>УЖВА</w:t>
            </w:r>
          </w:p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>Галина Степ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оціальний працівник І категорії відділення соціальної допомоги вдома №2 комунальної установи «Територіальний центр соціального обслуговування (надання соціальних послуг) у Металургійному районі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ШЕВЧЕНКО</w:t>
            </w:r>
          </w:p>
          <w:p>
            <w:pPr>
              <w:pStyle w:val="Normal"/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Гали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№1 в Інгулецькому районі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ШЕВЧЕНКО</w:t>
            </w:r>
          </w:p>
          <w:p>
            <w:pPr>
              <w:pStyle w:val="Normal"/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заступник директора Криворізького міськрайонного центру зайнятості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ШЕЛКОВА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Тетяна Вікторівна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заступник начальника відділу надання соціальних послуг Інгулецького районного центру зайнятості м. Кривого Рог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ШИПКОВА</w:t>
            </w:r>
          </w:p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>
                <w:bCs/>
              </w:rPr>
              <w:t>Марина Валеріївна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педагог соціальний Криворізького міського центру соціальних служб для сім'ї, дітей та молоді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ШКІНДЕР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Антоніна Анатоліївна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провідний спеціаліст відділу прийому громадян управління праці та соціального захисту населення виконкому Центрально-Міської районної у місті ради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ЯКИМИЧЕВА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Олена Василівна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№2 в Інгулецькому районі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ЯР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оціальний робітник відділення соціальної допомоги вдома №2 комунальної установи «Територіальний центр соціального обслуговування (надання соціальних послуг) у Тернівському районі».</w:t>
            </w:r>
          </w:p>
        </w:tc>
      </w:tr>
    </w:tbl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spacing w:val="0"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general61</cp:lastModifiedBy>
  <cp:lastPrinted>2017-10-04T14:37:00Z</cp:lastPrinted>
  <dcterms:modified xsi:type="dcterms:W3CDTF">2017-10-13T11:02:00Z</dcterms:modified>
  <cp:revision>34</cp:revision>
  <dc:subject/>
  <dc:title/>
</cp:coreProperties>
</file>