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10.2017 № 449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егіональної філії «Придніпровська залізниця»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ублічного акціонерного товариства «Українська залізниця»,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Дня залізничника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КАРПЕНКО</w:t>
            </w:r>
          </w:p>
          <w:p>
            <w:pPr>
              <w:pStyle w:val="Normal"/>
              <w:spacing w:before="0" w:after="0"/>
              <w:ind w:left="34" w:hanging="0"/>
              <w:rPr>
                <w:spacing w:val="0"/>
              </w:rPr>
            </w:pPr>
            <w:r>
              <w:rPr>
                <w:spacing w:val="0"/>
              </w:rPr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/>
            </w:pPr>
            <w:r>
              <w:rPr>
                <w:spacing w:val="0"/>
              </w:rPr>
              <w:t>начальник структурного підрозділу «Криворізька</w:t>
            </w:r>
            <w:r>
              <w:rPr>
                <w:spacing w:val="2"/>
              </w:rPr>
              <w:t xml:space="preserve"> дирекція залізничних перевезень» з 2011 до   2017 року</w:t>
            </w:r>
          </w:p>
        </w:tc>
      </w:tr>
    </w:tbl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ЖЕН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40"/>
              <w:ind w:left="9" w:hanging="0"/>
              <w:rPr/>
            </w:pPr>
            <w:r>
              <w:rPr/>
              <w:t xml:space="preserve">електромеханік дільниці 2 групи структурного підрозділу «Криворізька дистанція сигналізації та зв’язку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НІЄ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92" w:leader="none"/>
              </w:tabs>
              <w:spacing w:before="0" w:after="240"/>
              <w:ind w:left="9" w:hanging="0"/>
              <w:rPr/>
            </w:pPr>
            <w:r>
              <w:rPr/>
              <w:t xml:space="preserve">електрогазозварник структурного підрозділу «Вагонне депо Мудрьон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ЖАР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Влад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40"/>
              <w:ind w:left="9" w:hanging="0"/>
              <w:rPr/>
            </w:pPr>
            <w:r>
              <w:rPr/>
              <w:t xml:space="preserve">електромеханік дільниці 1 групи структурного підрозділу «Криворізька дистанція сигналізації та зв’язку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В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40"/>
              <w:ind w:left="9" w:hanging="0"/>
              <w:rPr/>
            </w:pPr>
            <w:r>
              <w:rPr/>
              <w:t xml:space="preserve">касир квитковий станції Кривий Ріг-Головний структурного підрозділу «Криворізька дирекція залізничних перевезень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ІМ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40"/>
              <w:ind w:left="9" w:hanging="0"/>
              <w:rPr/>
            </w:pPr>
            <w:r>
              <w:rPr/>
              <w:t xml:space="preserve">інженер з організації та нормування праці станції Кривий Ріг-Сортувальний структурного підрозділу «Криворізька дирекція залізничних перевезень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АРОФЄ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Рах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9" w:hanging="0"/>
              <w:rPr/>
            </w:pPr>
            <w:r>
              <w:rPr/>
              <w:t>електромеханік дільниці 1 групи структурного підрозділу «Криворізька дистанція сигналізації та зв’язку»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240" w:after="60"/>
        <w:ind w:hanging="0"/>
        <w:jc w:val="center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7-10-18T07:47:00Z</dcterms:modified>
  <cp:revision>21</cp:revision>
  <dc:subject/>
  <dc:title/>
</cp:coreProperties>
</file>