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6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1.10.2017 № 449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осіб, які нагороджуються з нагоди Дня автомобіліста і дорожник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сумлінну працю, високий професіоналізм, вагомий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особистий внесок у забезпечення автомобільних перевезень </w:t>
      </w:r>
    </w:p>
    <w:p>
      <w:pPr>
        <w:pStyle w:val="Normal"/>
        <w:spacing w:before="360" w:after="240"/>
        <w:ind w:hanging="0"/>
        <w:jc w:val="center"/>
        <w:rPr/>
      </w:pPr>
      <w:r>
        <w:rPr>
          <w:b/>
          <w:i/>
        </w:rPr>
        <w:t xml:space="preserve">Почесними грамотами виконкому Криворізької </w:t>
      </w:r>
      <w:r>
        <w:rPr/>
        <w:t xml:space="preserve">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ГАМАЛЯ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Віктор Іванович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водій </w:t>
            </w:r>
            <w:r>
              <w:rPr>
                <w:szCs w:val="16"/>
              </w:rPr>
              <w:t>автотранспортних засобів</w:t>
            </w:r>
            <w:r>
              <w:rPr/>
              <w:t xml:space="preserve"> публічного акціонерного товариства «Північтранс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МОЛОТАЙ </w:t>
            </w:r>
          </w:p>
          <w:p>
            <w:pPr>
              <w:pStyle w:val="Normal"/>
              <w:spacing w:before="0" w:after="240"/>
              <w:ind w:left="34" w:hanging="0"/>
              <w:rPr/>
            </w:pPr>
            <w:r>
              <w:rPr/>
              <w:t>Олег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водій </w:t>
            </w:r>
            <w:r>
              <w:rPr>
                <w:szCs w:val="16"/>
              </w:rPr>
              <w:t>автотранспортного цеху комунального підприємства «Сансервіс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ЛУК’ЯНОВ </w:t>
            </w:r>
          </w:p>
          <w:p>
            <w:pPr>
              <w:pStyle w:val="Normal"/>
              <w:spacing w:before="0" w:after="240"/>
              <w:ind w:left="34" w:hanging="0"/>
              <w:rPr/>
            </w:pPr>
            <w:r>
              <w:rPr/>
              <w:t>Павло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ab/>
              <w:t>водій автотранспортних засобів комунального  підприємства «Автобаза №1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ЛУТЧЕНКО </w:t>
            </w:r>
          </w:p>
          <w:p>
            <w:pPr>
              <w:pStyle w:val="Normal"/>
              <w:spacing w:before="0" w:after="240"/>
              <w:ind w:left="34" w:hanging="0"/>
              <w:rPr/>
            </w:pPr>
            <w:r>
              <w:rPr/>
              <w:t>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водій </w:t>
            </w:r>
            <w:r>
              <w:rPr>
                <w:szCs w:val="16"/>
              </w:rPr>
              <w:t>автотранспортних засобів</w:t>
            </w:r>
            <w:r>
              <w:rPr/>
              <w:t xml:space="preserve"> товариства з обмеженою відповідальністю «Екоспецтранс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НАРДІД </w:t>
            </w:r>
          </w:p>
          <w:p>
            <w:pPr>
              <w:pStyle w:val="Normal"/>
              <w:spacing w:before="0" w:after="240"/>
              <w:ind w:left="34" w:hanging="0"/>
              <w:rPr/>
            </w:pPr>
            <w:r>
              <w:rPr/>
              <w:t>Серг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тракторист </w:t>
            </w:r>
            <w:r>
              <w:rPr>
                <w:szCs w:val="16"/>
              </w:rPr>
              <w:t>автотранспортного цеху комунального підприємства «Сансервіс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ПАВЛЕНКО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Юрій І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ind w:hanging="0"/>
              <w:rPr/>
            </w:pPr>
            <w:r>
              <w:rPr/>
              <w:t>механік з проведення технічного огляду транспортних засобів товариства з обмеженою відповідальністю «ПРИВАТ-АВТОТРАНС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АНТОНІНОВ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Валерій Миколайович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 xml:space="preserve">механік з проведення технічного огляду транспортних засобів товариства з обмеженою відповідальністю «ПРИВАТ-АВТОТРАНС»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БЄЛАН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Олександр Гаврилович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водій автобуса автотранспортної дільниці депо №2 комунального підприємства «Швидкісний трамвай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spacing w:before="0" w:after="240"/>
              <w:ind w:left="34" w:hanging="0"/>
              <w:rPr/>
            </w:pPr>
            <w:r>
              <w:rPr/>
              <w:t>Дмитро Серг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360"/>
              <w:ind w:hanging="0"/>
              <w:rPr/>
            </w:pPr>
            <w:r>
              <w:rPr/>
              <w:t xml:space="preserve">водій </w:t>
            </w:r>
            <w:r>
              <w:rPr>
                <w:szCs w:val="16"/>
              </w:rPr>
              <w:t>автотранспортних засобів</w:t>
            </w:r>
            <w:r>
              <w:rPr/>
              <w:t xml:space="preserve"> товариства з обмеженою відповідальністю «Промелектромонтаж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ОНДАРЧУК </w:t>
            </w:r>
          </w:p>
          <w:p>
            <w:pPr>
              <w:pStyle w:val="TextBody"/>
              <w:spacing w:before="0" w:after="240"/>
              <w:ind w:left="34" w:hanging="0"/>
              <w:jc w:val="left"/>
              <w:rPr/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водій автотранспортних засобів приватного під-приємства «Одіум-Престиж»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i/>
          <w:sz w:val="24"/>
          <w:szCs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>
          <w:trHeight w:val="631" w:hRule="atLeast"/>
        </w:trPr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БОЦМАН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Ольга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інженер-інспектор 1 категорії комунального під-приємства «Криворіжавтотранс»</w:t>
            </w:r>
          </w:p>
        </w:tc>
      </w:tr>
      <w:tr>
        <w:trPr>
          <w:trHeight w:val="631" w:hRule="atLeast"/>
        </w:trPr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БУЛГАКОВ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Владислав Серг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слюсар з ремонту автомобілів комунального під-приємства «Кривбасводоканал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TextBody"/>
              <w:ind w:left="34" w:hanging="0"/>
              <w:jc w:val="left"/>
              <w:rPr/>
            </w:pPr>
            <w:r>
              <w:rPr>
                <w:szCs w:val="28"/>
              </w:rPr>
              <w:t>ВДОВЧЕНКО</w:t>
            </w:r>
          </w:p>
          <w:p>
            <w:pPr>
              <w:pStyle w:val="TextBody"/>
              <w:spacing w:before="0" w:after="240"/>
              <w:ind w:left="34" w:right="-134" w:hanging="0"/>
              <w:jc w:val="left"/>
              <w:rPr>
                <w:szCs w:val="28"/>
              </w:rPr>
            </w:pPr>
            <w:r>
              <w:rPr>
                <w:spacing w:val="-4"/>
                <w:szCs w:val="28"/>
              </w:rPr>
              <w:t>Володимир Анатол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водій автотранспортних засобів приватного під-приємства «Одіум-Престиж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ГРАТЕВИЧ </w:t>
            </w:r>
          </w:p>
          <w:p>
            <w:pPr>
              <w:pStyle w:val="Normal"/>
              <w:spacing w:before="0" w:after="240"/>
              <w:ind w:left="34" w:hanging="0"/>
              <w:rPr/>
            </w:pPr>
            <w:r>
              <w:rPr/>
              <w:t>Юрій Григ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>
                <w:szCs w:val="16"/>
              </w:rPr>
              <w:t>водій автотранспортних засобів комунального під-приємства «Автобаза №1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ДЕМЯНЕНКО </w:t>
            </w:r>
          </w:p>
          <w:p>
            <w:pPr>
              <w:pStyle w:val="Normal"/>
              <w:spacing w:before="0" w:after="240"/>
              <w:ind w:left="34" w:hanging="0"/>
              <w:jc w:val="left"/>
              <w:rPr/>
            </w:pPr>
            <w:r>
              <w:rPr/>
              <w:t>Олександр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водій автотранспортних засобів комунального під-приємства «Кривбасводоканал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УЖКО </w:t>
            </w:r>
          </w:p>
          <w:p>
            <w:pPr>
              <w:pStyle w:val="TextBody"/>
              <w:ind w:left="34" w:hanging="0"/>
              <w:jc w:val="left"/>
              <w:rPr/>
            </w:pPr>
            <w:r>
              <w:rPr>
                <w:szCs w:val="28"/>
              </w:rPr>
              <w:t>Юрій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водій автотранспортних засобів публічного акціонерного товариства «Північтран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ЖАДАНІ</w:t>
            </w:r>
          </w:p>
          <w:p>
            <w:pPr>
              <w:pStyle w:val="Normal"/>
              <w:spacing w:before="0" w:after="240"/>
              <w:ind w:left="34" w:hanging="0"/>
              <w:rPr/>
            </w:pPr>
            <w:r>
              <w:rPr/>
              <w:t>Костянтин Ів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>
                <w:szCs w:val="16"/>
              </w:rPr>
              <w:t>інженер з безпеки руху комунального підприємства «Автобаза №1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ЗАМУЛКО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Юрій Максим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 xml:space="preserve">водій автотранспортних засобів (аварійної </w:t>
            </w:r>
            <w:r>
              <w:rPr>
                <w:spacing w:val="-4"/>
              </w:rPr>
              <w:t>машини) автотранспортної дільниці депо №1 ко-</w:t>
            </w:r>
            <w:r>
              <w:rPr/>
              <w:t>мунального підприємства «Швидкісний трамвай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spacing w:before="0" w:after="240"/>
              <w:ind w:left="34" w:hanging="0"/>
              <w:rPr/>
            </w:pPr>
            <w:r>
              <w:rPr/>
              <w:t xml:space="preserve">Денис Пилип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>
                <w:szCs w:val="16"/>
              </w:rPr>
              <w:t>водій автотранспортних засобів комунального під- приємства «Автобаза №1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КОЛЮКА </w:t>
            </w:r>
          </w:p>
          <w:p>
            <w:pPr>
              <w:pStyle w:val="Normal"/>
              <w:spacing w:before="0" w:after="240"/>
              <w:ind w:left="34" w:hanging="0"/>
              <w:rPr/>
            </w:pPr>
            <w:r>
              <w:rPr/>
              <w:t>Володимир Леонід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машиніст екскаватора комунального підприємства «Кривбасводоканал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АР </w:t>
            </w:r>
          </w:p>
          <w:p>
            <w:pPr>
              <w:pStyle w:val="TextBody"/>
              <w:spacing w:before="0" w:after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Борис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водій автотранспортних засобів публічного акціонерного товариства «Північтран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КРИВЕНКО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Сергій Вікторович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начальник автотранспортної служби Сервісного управління  приватного акціонерного товариства «Євраз Суха Балк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ЧЕР </w:t>
            </w:r>
          </w:p>
          <w:p>
            <w:pPr>
              <w:pStyle w:val="TextBody"/>
              <w:spacing w:before="0" w:after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Володимир Вікт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водій автотранспортних засобів публічного акціонерного товариства «Північтран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КУЩ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Віталій Василь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водій міського пасажирського транспорту (автобусу) тролейбусного депо №2 комунального підприємства «Міський тролейбу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ЛАЗАРЕНКО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Анатолій Григ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водій </w:t>
            </w:r>
            <w:r>
              <w:rPr>
                <w:szCs w:val="16"/>
              </w:rPr>
              <w:t>автотранспортних засобів</w:t>
            </w:r>
            <w:r>
              <w:rPr/>
              <w:t xml:space="preserve"> товариства з обмеженою відповідальністю «Промелектромонтаж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ЛАТІЙ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Валерій Вікт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ind w:hanging="0"/>
              <w:rPr/>
            </w:pPr>
            <w:r>
              <w:rPr/>
              <w:t>машиніст автомобільного крана товариства з обмеженою відповідальністю «Промелектромонтаж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МІСТРЮКОВ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Олександр Серг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360"/>
              <w:ind w:hanging="0"/>
              <w:rPr/>
            </w:pPr>
            <w:r>
              <w:rPr/>
              <w:t xml:space="preserve">начальник </w:t>
            </w:r>
            <w:r>
              <w:rPr>
                <w:szCs w:val="16"/>
              </w:rPr>
              <w:t>автотранспортного цеху комунального підприємства «Сансерві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СКАЛИК </w:t>
            </w:r>
          </w:p>
          <w:p>
            <w:pPr>
              <w:pStyle w:val="TextBody"/>
              <w:spacing w:before="0" w:after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Віктор Михайл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360"/>
              <w:ind w:hanging="0"/>
              <w:rPr/>
            </w:pPr>
            <w:r>
              <w:rPr>
                <w:spacing w:val="0"/>
              </w:rPr>
              <w:t>водій автотранспортних засобів публічного акціонерного товариства «Північтран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ГАРЕНКО </w:t>
            </w:r>
          </w:p>
          <w:p>
            <w:pPr>
              <w:pStyle w:val="TextBody"/>
              <w:spacing w:before="0" w:after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Михайл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360"/>
              <w:ind w:hanging="0"/>
              <w:rPr/>
            </w:pPr>
            <w:r>
              <w:rPr>
                <w:spacing w:val="0"/>
              </w:rPr>
              <w:t>водій автотранспортних засобів приватного під-приємства «Одіум-Престиж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 xml:space="preserve">ОРЛОВ </w:t>
            </w:r>
          </w:p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Леонід Сергійович</w:t>
            </w:r>
          </w:p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360"/>
              <w:ind w:hanging="0"/>
              <w:rPr/>
            </w:pPr>
            <w:r>
              <w:rPr>
                <w:spacing w:val="0"/>
              </w:rPr>
              <w:t>машиніст екскаватора автотранспортної дільниці депо №1 комунального підприємства «Швидкісний трамвай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ІПОВА </w:t>
            </w:r>
          </w:p>
          <w:p>
            <w:pPr>
              <w:pStyle w:val="TextBody"/>
              <w:spacing w:before="0" w:after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Марина Валенти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360"/>
              <w:ind w:hanging="0"/>
              <w:rPr/>
            </w:pPr>
            <w:r>
              <w:rPr>
                <w:spacing w:val="0"/>
              </w:rPr>
              <w:t>бухгалтер приватного підприємства «Одіум-Престиж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 xml:space="preserve">САМОЙЛОВА </w:t>
            </w:r>
          </w:p>
          <w:p>
            <w:pPr>
              <w:pStyle w:val="Normal"/>
              <w:spacing w:before="0" w:after="24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Лариса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  <w:szCs w:val="16"/>
              </w:rPr>
              <w:t>диспетчер автомобільного транспорту комунального підприємства «Автобаза №1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ПЕНКО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>
                <w:spacing w:val="0"/>
              </w:rPr>
              <w:t>водій автотранспортних засобів публічного акціонерного товариства «Північтран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ІЛЕНКО </w:t>
            </w:r>
          </w:p>
          <w:p>
            <w:pPr>
              <w:pStyle w:val="TextBody"/>
              <w:spacing w:before="0" w:after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360"/>
              <w:ind w:hanging="0"/>
              <w:rPr/>
            </w:pPr>
            <w:r>
              <w:rPr>
                <w:spacing w:val="0"/>
              </w:rPr>
              <w:t>водій автотранспортних засобів приватного під-приємства «Одіум-Престиж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 xml:space="preserve">ХАЧАТУРОВ </w:t>
            </w:r>
          </w:p>
          <w:p>
            <w:pPr>
              <w:pStyle w:val="Normal"/>
              <w:spacing w:before="0" w:after="24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Сергій Миколайович</w:t>
            </w:r>
          </w:p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водій автотранспортних засобів Поштамту – Центру поштового зв’язку №2 Дніпропетровської дирекції публічного акціонерного товариства «Укрпошт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 xml:space="preserve">ЧЕБОТАРЬОВ </w:t>
            </w:r>
          </w:p>
          <w:p>
            <w:pPr>
              <w:pStyle w:val="Normal"/>
              <w:spacing w:before="0" w:after="240"/>
              <w:ind w:left="34" w:hanging="0"/>
              <w:rPr/>
            </w:pPr>
            <w:r>
              <w:rPr>
                <w:spacing w:val="0"/>
              </w:rPr>
              <w:t>Олександр Серг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>
                <w:spacing w:val="0"/>
              </w:rPr>
              <w:t>водій автотранспортних засобів товариства з обмеженою відповідальністю «Приваттран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 xml:space="preserve">ШЕВЕЛЬОВ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spacing w:val="0"/>
              </w:rPr>
              <w:t>Анатолій Йосипович</w:t>
            </w:r>
          </w:p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>
                <w:spacing w:val="0"/>
              </w:rPr>
              <w:t>водій автомобіля автотранспортної  дільниці депо №2 комунального підприємства «Швидкісний трамвай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 xml:space="preserve">ЩЕРБАКОВ </w:t>
            </w:r>
          </w:p>
          <w:p>
            <w:pPr>
              <w:pStyle w:val="Normal"/>
              <w:spacing w:before="0" w:after="24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Юрій Георг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>
                <w:spacing w:val="0"/>
              </w:rPr>
              <w:t xml:space="preserve">водій </w:t>
            </w:r>
            <w:r>
              <w:rPr>
                <w:spacing w:val="0"/>
                <w:szCs w:val="16"/>
              </w:rPr>
              <w:t>автотранспортних засобів</w:t>
            </w:r>
            <w:r>
              <w:rPr>
                <w:spacing w:val="0"/>
              </w:rPr>
              <w:t xml:space="preserve"> товариства з обмеженою відповідальністю «Екоспецтран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 xml:space="preserve">ЯВОРСЬКИЙ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spacing w:val="0"/>
              </w:rPr>
              <w:t xml:space="preserve">Ігор Михайлович 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одій автотранспортних засобів товариства з обмеженою відповідальністю «Приваттранс».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2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За сумлінну працю, активну участь у наданні гуманітарної допомоги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учасникам антитерористичної операції на сході України працівників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hanging="0"/>
        <w:jc w:val="center"/>
        <w:rPr/>
      </w:pPr>
      <w:r>
        <w:rPr>
          <w:b/>
          <w:i/>
          <w:spacing w:val="0"/>
        </w:rPr>
        <w:t>комунального підприємства «Автобаза №1»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 xml:space="preserve">ПОЛІЩУК  </w:t>
            </w:r>
          </w:p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Ігор Анатол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одій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>Почесною грамотою</w:t>
      </w:r>
      <w:r>
        <w:rPr>
          <w:spacing w:val="0"/>
        </w:rPr>
        <w:t xml:space="preserve"> </w:t>
      </w:r>
      <w:r>
        <w:rPr>
          <w:b/>
          <w:i/>
          <w:spacing w:val="0"/>
        </w:rPr>
        <w:t>виконкому Криворізької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 xml:space="preserve">КОХАН </w:t>
            </w:r>
          </w:p>
          <w:p>
            <w:pPr>
              <w:pStyle w:val="Normal"/>
              <w:spacing w:before="0" w:after="12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Сергій Григ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одій.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значні заслуги у здійсненні заходів щодо зміцнення авторитету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м. Кривого Рогу, високий професіоналізм, вагомий особистий внесок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у розвиток технічних видів спорту та з нагоди 20-ї  річниці від дня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hanging="0"/>
        <w:jc w:val="center"/>
        <w:rPr/>
      </w:pPr>
      <w:r>
        <w:rPr>
          <w:b/>
          <w:i/>
        </w:rPr>
        <w:t>проведення перших міських змагань з автокросу «Гонки на виживання»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i/>
          <w:spacing w:val="0"/>
        </w:rPr>
        <w:t>Нагрудними знаками  «За заслуги перед містом»:</w:t>
      </w:r>
    </w:p>
    <w:p>
      <w:pPr>
        <w:pStyle w:val="Normal"/>
        <w:spacing w:before="0" w:after="240"/>
        <w:ind w:hanging="0"/>
        <w:jc w:val="center"/>
        <w:rPr/>
      </w:pPr>
      <w:r>
        <w:rPr/>
        <w:t xml:space="preserve"> </w:t>
      </w: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УГАЄВСЬК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керівник роздрібної мережі «ТютюнОК», автогонщика відкритих міських змагань з автокросу «Гонки на виживання» з 2014 рок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АЛЬЧ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дрій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ародний депутат України, автогонщик відкритих міських змагань з автокросу «Гонки на виживання» з 2011 року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bCs/>
          <w:i/>
          <w:spacing w:val="0"/>
        </w:rPr>
        <w:t>І</w:t>
      </w: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ОНДАР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талій Анатол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автогонщик відкритих міських змагань з автокросу «Гонки на виживання» з 1996 року, керівник групи кінокаскадерів «Торнадо», головний суддя відкритих міських змагань з автокросу «Гонки на виживання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ЯШ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еонід Ів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ректор асоціації кінокаскадерів «Торнадо»</w:t>
            </w:r>
          </w:p>
        </w:tc>
      </w:tr>
    </w:tbl>
    <w:p>
      <w:pPr>
        <w:pStyle w:val="Normal"/>
        <w:spacing w:before="120" w:after="240"/>
        <w:ind w:hanging="0"/>
        <w:jc w:val="center"/>
        <w:rPr/>
      </w:pPr>
      <w:r>
        <w:rPr>
          <w:b/>
          <w:bCs/>
          <w:i/>
          <w:spacing w:val="0"/>
        </w:rPr>
        <w:t>ІІ</w:t>
      </w: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РЕЖИНЕЦЬ 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>Сергій Ів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>президент байк-клубу "</w:t>
            </w:r>
            <w:r>
              <w:rPr>
                <w:lang w:val="en-US"/>
              </w:rPr>
              <w:t>MFC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LACK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VENS</w:t>
            </w:r>
            <w:r>
              <w:rPr/>
              <w:t>", автогонщик відкритих міських змагань з автокросу «Гонки на виживання» з 1997 року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2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  <w:spacing w:val="0"/>
        </w:rPr>
        <w:t>Почесною грамотою</w:t>
      </w:r>
      <w:r>
        <w:rPr>
          <w:spacing w:val="0"/>
        </w:rPr>
        <w:t xml:space="preserve"> </w:t>
      </w:r>
      <w:r>
        <w:rPr>
          <w:b/>
          <w:i/>
          <w:spacing w:val="0"/>
        </w:rPr>
        <w:t>виконкому Криворізької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 xml:space="preserve">ГОНЧАРУК  </w:t>
            </w:r>
          </w:p>
          <w:p>
            <w:pPr>
              <w:pStyle w:val="Normal"/>
              <w:spacing w:before="0" w:after="12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Георгій Пилип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олова Саксаганської районної у місті ради з 1987 до 2002 року, заступник Криворізького міського голови з 2002 до 2010 року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i/>
          <w:i/>
          <w:spacing w:val="0"/>
        </w:rPr>
      </w:pPr>
      <w:r>
        <w:rPr>
          <w:b/>
          <w:bCs/>
          <w:i/>
          <w:spacing w:val="0"/>
        </w:rPr>
        <w:t>Грамотами виконкому Криворізької міськ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РХИПЧЕНКО 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 xml:space="preserve">Вадим Вячеслав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bCs/>
              </w:rPr>
            </w:pPr>
            <w:r>
              <w:rPr/>
              <w:t>автогонщик відкритих міських змагань з автокросу «Гонки на виживання» з 2003 рок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ОЙКО 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>Анатолій Григ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bCs/>
              </w:rPr>
            </w:pPr>
            <w:r>
              <w:rPr/>
              <w:t>автогонщик відкритих міських змагань з автокросу «Гонки на виживання» з 2005 рок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ЕВОРГЯН 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>Алік Заве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bCs/>
              </w:rPr>
            </w:pPr>
            <w:r>
              <w:rPr/>
              <w:t>автогонщик відкритих міських змагань з автокросу «Гонки на виживання» з 1998 рок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РОМОВ 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>Андрій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bCs/>
              </w:rPr>
            </w:pPr>
            <w:r>
              <w:rPr/>
              <w:t>автогонщик відкритих міських змагань з автокросу «Гонки на виживання» з 2014 рок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АРІЧНИЙ 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>Едуард Юр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bCs/>
              </w:rPr>
            </w:pPr>
            <w:r>
              <w:rPr/>
              <w:t>автогонщик, помічник головного судді відкритих міських змагань з автокросу «Гонки на виживання» з 2000 рок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АХАРЧЕНКО 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>Михайло Анатол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автогонщик відкритих міських змагань з автокросу «Гонки на виживання» з 2009 рок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ЮКОВ 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>Олег Андр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bCs/>
              </w:rPr>
            </w:pPr>
            <w:r>
              <w:rPr/>
              <w:t>коментатор відкритих міських змагань з автокросу «Гонки на виживання» з 1997 рок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ЗИРЄВ 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>Ігор Олекс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>
                <w:bCs/>
              </w:rPr>
            </w:pPr>
            <w:r>
              <w:rPr/>
              <w:t>член групи кінокаскадерів «Торнадо», технічний комісар відкритих міських змагань з автокросу «Гонки на виживання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НТОРІЗ 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>Олег Анатол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bCs/>
              </w:rPr>
            </w:pPr>
            <w:r>
              <w:rPr/>
              <w:t>автогонщик відкритих міських змагань з автокросу «Гонки на виживання» з 2015 рок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РИВКО 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>Вадим Ів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bCs/>
              </w:rPr>
            </w:pPr>
            <w:r>
              <w:rPr/>
              <w:t>автогонщик відкритих міських змагань з автокросу «Гонки на виживання» з 2013 рок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УЛИНИЧ </w:t>
            </w:r>
          </w:p>
          <w:p>
            <w:pPr>
              <w:pStyle w:val="Normal"/>
              <w:spacing w:before="0" w:after="0"/>
              <w:ind w:right="-134" w:hanging="0"/>
              <w:rPr>
                <w:bCs/>
              </w:rPr>
            </w:pPr>
            <w:r>
              <w:rPr/>
              <w:t>Олександр Семе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bCs/>
              </w:rPr>
            </w:pPr>
            <w:r>
              <w:rPr/>
              <w:t>автогонщик відкритих міських змагань з автокросу «Гонки на виживання» з 2005 рок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ЕДВЕДЄ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Русл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автогонщик відкритих міських змагань з автокросу «Гонки на виживання» з 1996 рок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НЕРОДА 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>Володимир Михайл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>автогонщик відкритих міських змагань з автокросу «Гонки на виживання» з 2012 року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ГАНЕСЯН 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>Ара Маміконі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bCs/>
              </w:rPr>
            </w:pPr>
            <w:r>
              <w:rPr/>
              <w:t>автогонщик відкритих міських змагань з автокросу «Гонки на виживання» з 2006 рок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НІБРАТЧЕНКО 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>Юрій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bCs/>
              </w:rPr>
            </w:pPr>
            <w:r>
              <w:rPr/>
              <w:t>автогонщик відкритих міських змагань з автокросу «Гонки на виживання» з 2007 рок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>Юрій Гаврил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bCs/>
              </w:rPr>
            </w:pPr>
            <w:r>
              <w:rPr/>
              <w:t>автогонщик відкритих міських змагань з автокросу «Гонки на виживання» з 2011 рок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УКАВІШНІКОВА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>Ольга Володими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ступник директора міжрегіонального центру професійної перепідготовки звільнених у запас військовослужбовців м. Кривого Рогу Дніпропетровської області, автогонщиця відкритих міських змагань з автокросу «Гонки на виживання» з    1997 року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ЧОРНОКУР </w:t>
            </w:r>
          </w:p>
          <w:p>
            <w:pPr>
              <w:pStyle w:val="Normal"/>
              <w:spacing w:before="0" w:after="0"/>
              <w:ind w:right="-134" w:hanging="0"/>
              <w:jc w:val="left"/>
              <w:rPr>
                <w:bCs/>
                <w:spacing w:val="-8"/>
              </w:rPr>
            </w:pPr>
            <w:r>
              <w:rPr>
                <w:spacing w:val="-8"/>
              </w:rPr>
              <w:t>Олександр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втогонщик відкритих міських змагань з автокросу «Гонки на виживання» з 2016 року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ЯРОШЕНКО 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>Андрій Вікт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bCs/>
              </w:rPr>
            </w:pPr>
            <w:r>
              <w:rPr/>
              <w:t>автогонщик відкритих міських змагань з автокросу «Гонки на виживання» з 2006 року.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60"/>
        <w:ind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60"/>
        <w:ind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240" w:after="60"/>
        <w:ind w:hanging="0"/>
        <w:jc w:val="center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1:00Z</dcterms:created>
  <dc:creator>zagalny301</dc:creator>
  <dc:description/>
  <cp:keywords/>
  <dc:language>en-US</dc:language>
  <cp:lastModifiedBy>org301</cp:lastModifiedBy>
  <cp:lastPrinted>2017-10-11T13:06:00Z</cp:lastPrinted>
  <dcterms:modified xsi:type="dcterms:W3CDTF">2017-10-18T07:46:00Z</dcterms:modified>
  <cp:revision>41</cp:revision>
  <dc:subject/>
  <dc:title/>
</cp:coreProperties>
</file>