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а міська художня школа №1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мені Олександра Васякіна» Криворізької міської рад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50-річного ювілею закладу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УДАРІН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Гал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  <w:lang w:val="ru-RU"/>
              </w:rPr>
            </w:pPr>
            <w:r>
              <w:rPr>
                <w:spacing w:val="0"/>
              </w:rPr>
              <w:t>викладач образотворчого мистецтва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80"/>
              <w:ind w:left="-791" w:firstLine="709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БІЙ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ксана Семе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господарс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ЯДЧЕНКО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образотворчого мистец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ЄМЕЦЬ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Натал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бухгалте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ОС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Окса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образотворчого мистец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РГО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Гри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6"/>
              </w:rPr>
            </w:pPr>
            <w:r>
              <w:rPr>
                <w:spacing w:val="0"/>
              </w:rPr>
              <w:t>викладач образотворчого мистецтва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general61</cp:lastModifiedBy>
  <cp:lastPrinted>2016-10-11T17:33:00Z</cp:lastPrinted>
  <dcterms:modified xsi:type="dcterms:W3CDTF">2017-10-13T11:01:00Z</dcterms:modified>
  <cp:revision>48</cp:revision>
  <dc:subject/>
  <dc:title/>
</cp:coreProperties>
</file>