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68 "Про затвер-дження Порядку відшкодування частини кредитів, що нада-ються об’єднанням співвласник-ків багатоквартирного будинку та житлово-будівельним коопе-ративам на впровадження енергоефективних заходів у житловій сфері"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З метою реалізації завдань і заходів </w:t>
      </w:r>
      <w:r>
        <w:rPr>
          <w:color w:val="000000"/>
          <w:szCs w:val="28"/>
        </w:rPr>
        <w:t>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18 роки, затвердженої рішенням міської ради від 25.05.2016 №551, зі змінами</w:t>
      </w:r>
      <w:r>
        <w:rPr>
          <w:szCs w:val="28"/>
        </w:rPr>
        <w:t xml:space="preserve">; ураховуючи Постанову Кабінету Міністрів України від 12 липня 2017 року №513 </w:t>
      </w:r>
      <w:r>
        <w:rPr>
          <w:color w:val="000000"/>
          <w:szCs w:val="28"/>
        </w:rPr>
        <w:t>"Про внесення змін до      пункту 5 Порядку використання коштів, передбачених у державному бюджеті для здійснення заходів щодо ефективного використання енергетичних ресурсів та енергозбереження"</w:t>
      </w:r>
      <w:r>
        <w:rPr>
          <w:szCs w:val="28"/>
        </w:rPr>
        <w:t>; керуючись Бюджетним кодексом України, Законами України "Про енергозбереження",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Унести зміни до рішення виконкому міської ради від 08.06.2016 №268 "Про затвердження Порядку відшкодування частини кредитів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", зі змінами,а сам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.1 доповнити підпункт 6.8 після фрази "що підтверджують наявність приладу обліку теплової енергії в багатоквартирному будинку" фразою              ", приєднаному до теплових мереж систем централізованого теплопостачання,"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.2 викласти в новій редакції додаток 2 до Порядку (додаток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  <w:tab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7-10-13T08:36:00Z</dcterms:modified>
  <cp:revision>4</cp:revision>
  <dc:subject/>
  <dc:title> </dc:title>
</cp:coreProperties>
</file>