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360"/>
        <w:ind w:left="4956" w:hanging="0"/>
        <w:rPr/>
      </w:pPr>
      <w:r>
        <w:rPr>
          <w:i/>
        </w:rPr>
        <w:t xml:space="preserve">                </w:t>
      </w:r>
      <w:r>
        <w:rPr>
          <w:i/>
        </w:rPr>
        <w:t>11.10.2017 №444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.11.2015 №438 </w:t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842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ублічне акціонерне товариство «ТАСКОМ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ублічне акціонерне товариство «ТАСКОМ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-т Металургів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ублічне акціонерне товариство «ТАСКОМ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-т Металургів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ублічне акціонерне товариство «ТАСКОМ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-т Металургів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1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1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1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 «ЛОМБАРД «КРЕДИТЦЕНТР» ТОМЧУК І КОМПАНІ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район будинку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стороння рекламна конструкці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ab/>
        <w:t>В.Бєрлін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7:00Z</dcterms:created>
  <dc:creator>Home</dc:creator>
  <dc:description/>
  <cp:keywords/>
  <dc:language>en-US</dc:language>
  <cp:lastModifiedBy>general61</cp:lastModifiedBy>
  <cp:lastPrinted>2017-10-02T08:51:00Z</cp:lastPrinted>
  <dcterms:modified xsi:type="dcterms:W3CDTF">2017-10-13T08:23:00Z</dcterms:modified>
  <cp:revision>9</cp:revision>
  <dc:subject/>
  <dc:title>Додаток</dc:title>
</cp:coreProperties>
</file>