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рекламорозповсюджувачам (додаток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2. Дозволити рекламорозповсюджувачам, зазначеним у додатку,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 Рекламорозповсюджувачам згідно з додатком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08:30:00Z</dcterms:modified>
  <cp:revision>4</cp:revision>
  <dc:subject/>
  <dc:title> </dc:title>
</cp:coreProperties>
</file>