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творення постійно діючої комплексної робочої групи з питань надійності та безпеки експлуатації об’єктів соціальної інфраструктури та затвер-дження її склад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Cs w:val="28"/>
        </w:rPr>
        <w:t>На виконання розпорядження голови Дніпропетровської обласної державної адміністрації від 30.08.2017 №Р-404/0/3-17; ураховуючи протокольне доручення селекторної наради з питань підготовки навчальних закладів до 2017/2018 навчального року, що відбулася 15.08.2017 в м. Дніпрі під головуванням прем'єр-міністра України Гройсмана В.Б., щодо забезпечення надійності та безпеки експлуатації об'єктів соціальної інфраструктури, зокрема навчальних закладів, закладів культури, фізичної культури і спорту, медичного та оздоровчого призначення, будівель адміністративного призначення; керуючись Законом України «Про місцеве самоврядування в Україні»; виконком міської ради виріши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творити постійно діючу комплексну робочу групу з питань надійності та безпеки експлуатації об’єктів соціальної інфраструктури та затвердити її склад (додаєть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Членам постійно діючої комплексної робочої групи вжити заходів щодо проведення роботи з обстеження будівель згідно з напрямом діяльності із залученням відповідних фахівців, представників експертних і проектних організацій та надавати щоквартально до 25 числа місяця, наступного за звітним, до робочої групи графіки виконання обстеж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ійно діючій комплексній робочій групі щомісячно до 25 числа інформувати Дніпропетровську обласну державну адміністрацію про результати робо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240" w:after="0"/>
        <w:ind w:firstLine="708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6:00Z</dcterms:created>
  <dc:creator>Nadija</dc:creator>
  <dc:description/>
  <cp:keywords/>
  <dc:language>en-US</dc:language>
  <cp:lastModifiedBy>general61</cp:lastModifiedBy>
  <cp:lastPrinted>2010-10-25T14:42:00Z</cp:lastPrinted>
  <dcterms:modified xsi:type="dcterms:W3CDTF">2017-10-13T08:28:00Z</dcterms:modified>
  <cp:revision>3</cp:revision>
  <dc:subject/>
  <dc:title> </dc:title>
</cp:coreProperties>
</file>