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4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відділу освіти виконкому Покровської  район-ної  в місті ради на списання окремого об’єкта нерухомості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Cs w:val="28"/>
        </w:rPr>
        <w:t>Розглянувши звернення  та документи відділу освіти виконкому Пок-ровської районної  в місті ради щодо списання з балансового обліку та ліквідації окремого об’єкта нерухомості</w:t>
      </w:r>
      <w:r>
        <w:rPr>
          <w:b/>
          <w:i/>
          <w:szCs w:val="28"/>
        </w:rPr>
        <w:t xml:space="preserve"> </w:t>
      </w:r>
      <w:r>
        <w:rPr>
          <w:szCs w:val="28"/>
        </w:rPr>
        <w:t>у зв’язку з реконструкцією споруди ліквідованого дошкільного навчального закладу №243; ураховуючи рекомендації  Криворізької філії державного підприємства «Дніпропетровський державний проектний інститут житлового і цивільного будівництва «Дніпроцивільпроект»; відповідно до рішень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, зі змінами,  31.03.2016 №380 «Про розмежування повноважень між виконавчим комітетом,  відділами, управліннями, іншими виконавчими органами міської ради та міським головою», зі змінами; керуючись ст. 29 Закону України «Про місцеве самоврядування в Україні» виконком Криворізької міської ради вирішив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Cs w:val="28"/>
        </w:rPr>
        <w:t>1. Надати згоду відділу освіти виконкому Покровської районної в місті ради на списання з балансового обліку окремого об’єкта нерухомості (сарай, інвентарний номер – 101310002/1, рік випуску – 1985, первісна вартість – 3 067,00 грн., залишкова вартість – 0,00 грн.).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Відділу освіти виконкому Покровської районної в місті ради          (Коргут С.А.)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1 до 01.06.2018 ліквідувати  вказаний окремий об’єкт нерухомості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2 здійснити заходи з демонтажу окремого об’єкта нерухомості та благоустрою звільненої території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3 до 20.06.2018 надати до управління комунальної власності міста виконкому Криворізької міської ради звіт про його  списання, копії відповідних документів, у тому числі щодо здачі брухту чорних, кольорових та дорогоцінних металів, облікування придатних для подальшого використання будівельних матеріалів, здійснення благоустрою території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Управлінню комунальної власності міста виконкому Криворізької         міської ради унести відповідні зміни до Реєстру об’єктів нерухомого майна комунальної власності міста Кривого Рог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 заступників міського голови відповідно до розподілу обов’язків, координацію діяльності – на управління комунальної власності міста та освіти  і науки виконкому Криворізької міської рад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8364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 голова                                                                  Ю.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20:00Z</dcterms:created>
  <dc:creator>Nadija</dc:creator>
  <dc:description/>
  <cp:keywords/>
  <dc:language>en-US</dc:language>
  <cp:lastModifiedBy>general61</cp:lastModifiedBy>
  <cp:lastPrinted>2010-10-25T14:42:00Z</cp:lastPrinted>
  <dcterms:modified xsi:type="dcterms:W3CDTF">2017-10-13T08:21:00Z</dcterms:modified>
  <cp:revision>3</cp:revision>
  <dc:subject/>
  <dc:title> </dc:title>
</cp:coreProperties>
</file>