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ерепоховання Городецького Володимира Васильович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hd w:fill="FFFFFF" w:val="clear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зглянувши заяву громадянки Городецької Лідії Іванівни про надання дозволу на перепоховання Городецького Володимира Васильовича; відповідно до санітарного посвідчення управління Держпродспоживслужби в м. Кривому Розі від 06.09.2017 №01-26/1557; керуючись Законами України «Про поховання та похоронну справу»,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2925" w:leader="none"/>
        </w:tabs>
        <w:spacing w:lineRule="auto" w:line="1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. Надати дозвіл громадянці Городецькій Лідії Іванівні на перепоховання Городецького Володимира Васильовича (свідоцтво про смерть – серія І-КИ №360596 від 07.08.2000, видане відділом реєстрації актів громадянського стану виконкому Довгинцівської районної ради м. Кривого Рогу) з місця поховання на кладовищі «Травневе» у Довгинцівському районі м. Кривого Рогу на ділянку родинного місця поховання на кладовищі «Центральне» у Довгинцівському районі м. Кривого Рогу.</w:t>
      </w:r>
    </w:p>
    <w:p>
      <w:pPr>
        <w:pStyle w:val="Normal"/>
        <w:tabs>
          <w:tab w:val="clear" w:pos="708"/>
          <w:tab w:val="left" w:pos="720" w:leader="none"/>
        </w:tabs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. Городецькій Лідії Іванівні забезпечити проведення перепоховання в зимовий період у присутності медичного працівн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3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7-10-19T07:51:00Z</dcterms:modified>
  <cp:revision>5</cp:revision>
  <dc:subject/>
  <dc:title> </dc:title>
</cp:coreProperties>
</file>