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/>
          <w:i/>
          <w:color w:val="000000"/>
          <w:lang w:val="en-US"/>
        </w:rPr>
        <w:t>«Керуюча компанія «Дом.Ком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створенням об’єднання співвласників багатоквартирного будинку «КР ВАТУТІНА 36»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 Унести змін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, зі змінами, а саме: виключити з додатка будинок 36 на вулиці Ватутіна, у якому створено об’єднання співвласників багатоквартирного будинку </w:t>
      </w:r>
      <w:bookmarkStart w:id="0" w:name="_GoBack"/>
      <w:bookmarkEnd w:id="0"/>
      <w:r>
        <w:rPr>
          <w:szCs w:val="28"/>
        </w:rPr>
        <w:t>«КР ВАТУТІНА 36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2:21:00Z</dcterms:modified>
  <cp:revision>3</cp:revision>
  <dc:subject/>
  <dc:title> </dc:title>
</cp:coreProperties>
</file>