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4.2017 №179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Дивобуд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 зв’язку зі створенням об’єднання співвласників багатоквартирного будинку; керуючись Законами України «Про об’єднання співвласників багатоквартирного будинку», «Про місцеве самоврядування в Україні», виконком міської ради 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зміни до рішення виконкому міської ради від 12.04.2017 №179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Дивобуд», а саме: виключити з додатка будинок 54 на вулиці Свято-Миколаївській, у якому створено об’єднання співвласників багатоквартирного будинку «СВЯТО-МИКОЛАЇВСЬКА 54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 xml:space="preserve">Міський голова                                                         </w:t>
        <w:tab/>
        <w:t>Ю.Вілкул</w:t>
      </w:r>
      <w:bookmarkStart w:id="0" w:name="_GoBack"/>
      <w:bookmarkEnd w:id="0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0-12T12:12:00Z</dcterms:modified>
  <cp:revision>6</cp:revision>
  <dc:subject/>
  <dc:title> </dc:title>
</cp:coreProperties>
</file>