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/>
          <w:i/>
          <w:color w:val="000000"/>
          <w:lang w:val="en-US"/>
        </w:rPr>
        <w:t>«Житлосервіс-КР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і створенням об’єднань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szCs w:val="28"/>
        </w:rPr>
        <w:tab/>
        <w:t>1. 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а саме: виключити з додатка будинки, у яких створені об’єднання співвласників багатоквартирного будинку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1:48:00Z</dcterms:modified>
  <cp:revision>4</cp:revision>
  <dc:subject/>
  <dc:title> </dc:title>
</cp:coreProperties>
</file>