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і створенням об’єднань співвласників багатоквартирного будинку; керуючись Законами України «Про об’єднань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, а саме: виключити з додатка будинок 11 на вулиці Кокчетавській, у якому створено об’єднання співвласників багатоквартирного будинку «ЖАСМІН 1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2:09:00Z</dcterms:modified>
  <cp:revision>6</cp:revision>
  <dc:subject/>
  <dc:title> </dc:title>
</cp:coreProperties>
</file>