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благоустрою та житлової політики виконкому Криворізь-кої міської ради на передачу окремих житлових комплексів на балансовий облік об’єднань  співвласників багатоквартир-н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ю акта приймання-передачі житлових комплексів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1:36:00Z</dcterms:modified>
  <cp:revision>4</cp:revision>
  <dc:subject/>
  <dc:title> </dc:title>
</cp:coreProperties>
</file>