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75280</wp:posOffset>
                </wp:positionV>
                <wp:extent cx="2700655" cy="1870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згоди управлінню благоустрою та житлової по-літики виконкому Криворізької  міської ради на списання з балансового обліку багатоквар-тирних житлових будинків, квартири в яких є власністю мешканців 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76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7.3pt;mso-wrap-distance-left:0pt;mso-wrap-distance-right:9pt;mso-wrap-distance-top:0pt;mso-wrap-distance-bottom:10pt;margin-top:22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згоди управлінню благоустрою та житлової по-літики виконкому Криворізької  міської ради на списання з балансового обліку багатоквар-тирних житлових будинків, квартири в яких є власністю мешканців </w:t>
                            </w:r>
                          </w:p>
                          <w:p>
                            <w:pPr>
                              <w:pStyle w:val="31"/>
                              <w:spacing w:lineRule="auto" w:line="276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ом України «Про особливості здійснення права власності у багатоквартирному житловому будинку» та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управлінню благоустрою та житлової політики виконкому Криворізької міської ради на списання з балансового обліку управління багатоквартирних житлових будинків, квартири в яких є власністю мешканців (додаток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Криворізької міської ради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для списання багатоквартирних житлових будинків, квартири в яких є власністю мешканців, з балансового обліку управління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2 інформацію про ухвалення наказу управління про створення комісії розмістити на  офіційному веб-сайті виконкому Криворізької міської ради в мережі Інтернет у розділі «Підрозділи виконкому» у підрозділі «Управління благоустрою та житлової політики виконкому Криворізької міської ради» та забезпечити її розміщення на інформаційних стендах будинків, зазначених у додатку;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 провести процедуру списання багатоквартирних житлових  будинків, квартири в яких є власністю мешканців, не пізніше двох місяців з дня ухвалення наказу управлінням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2.4 акти про списання багатоквартирних будинків надати управлінню комунальної власності міста виконкому Криворізької міської рад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5 у разі, якщо в списаному з балансового обліку багатоквартирному будинку окремі квартири не перебувають у приватній власності, залишити їх на балансі управлінн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Cs w:val="28"/>
        </w:rPr>
        <w:t>3. Управлінню комунальної власності міста виконкому Криворізької міської ради  на підставі отриманих документів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</w:r>
      <w:bookmarkStart w:id="0" w:name="_GoBack"/>
      <w:bookmarkEnd w:id="0"/>
      <w:r>
        <w:rPr>
          <w:b/>
          <w:i/>
          <w:szCs w:val="28"/>
        </w:rPr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2T11:32:00Z</dcterms:modified>
  <cp:revision>4</cp:revision>
  <dc:subject/>
  <dc:title> </dc:title>
</cp:coreProperties>
</file>