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80" w:firstLine="720"/>
        <w:jc w:val="both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8435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ро внесення змін до рішення виконкому  міської  ради  від 12.04.2017 №172 «Про переве-дення  житлових  приміщень    у нежитлові»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9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 внесення змін до рішення виконкому  міської  ради  від 12.04.2017 №172 «Про переве-дення  житлових  приміщень    у нежитлові»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громадянина Азадяна Едуарда Володимировича, власника квартири 18 на вул. Леоніда  Бородича, 6; зважаючи на той факт, що приміщення  не  використовується  за  визначеним  призначенням; ураховуючи наявність технічного висновку з експертної оцінки технічного стану на відповідність будівельним та санітарним нормам житлових приміщень; беручи до уваги рішення міської ради від 28.08.2013 №2161  «Про Порядок переведення житлових будинків  і  приміщень (квартир) у нежитлові в              м. Кривому Розі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 керуючись Житловим кодексом Української РСР, 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ind w:lef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2.04.2017 №172 «Про переведення житлових приміщень у нежитлові», а саме: визнати таким, що втратив чинність, пункт 3 додатка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11:27:00Z</dcterms:modified>
  <cp:revision>4</cp:revision>
  <dc:subject/>
  <dc:title> </dc:title>
</cp:coreProperties>
</file>