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</w:rPr>
              <w:t>Про внесення змін до рішення виконкому міської ради від 14.12.2016 №509 «Про реаліза-цію та планування органами місцевого самоврядування  регу-ляторної політи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раховуючи пропозиції управління розвитку благоустрою та житлової політики виконкому Криворізької міської ради; відповідно до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, виконком міської ради вирішив:</w:t>
      </w:r>
    </w:p>
    <w:p>
      <w:pPr>
        <w:pStyle w:val="Style14"/>
        <w:rPr>
          <w:sz w:val="16"/>
          <w:szCs w:val="16"/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1. Унести зміни до рішення виконкому міської ради від 14.12.2016 №509 «Про реалізацію та планування органами місцевого самоврядування регулятор-ної політики», зі змінами, а саме:  </w:t>
      </w:r>
    </w:p>
    <w:p>
      <w:pPr>
        <w:pStyle w:val="Normal"/>
        <w:ind w:firstLine="708"/>
        <w:jc w:val="both"/>
        <w:rPr/>
      </w:pPr>
      <w:r>
        <w:rPr>
          <w:szCs w:val="28"/>
        </w:rPr>
        <w:t>1.1 викласти план діяльності виконкому міської ради з підготовки проектів регуляторних актів у 2017 році в новій редакції (додаток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у реєстрі діючих регуляторних актів Криворізької міської ради та її виконкому на 2017 рік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1 замінити дату з «01.07.2017» на «01.10.2017»;</w:t>
      </w:r>
    </w:p>
    <w:p>
      <w:pPr>
        <w:pStyle w:val="Normal"/>
        <w:ind w:firstLine="708"/>
        <w:jc w:val="both"/>
        <w:rPr/>
      </w:pPr>
      <w:r>
        <w:rPr>
          <w:szCs w:val="28"/>
        </w:rPr>
        <w:t>1.2.2 доповнити пункт 8 розділу І. «Ділове партнерство» фразою  «, (зі змінами, рішення виконкому міської ради від 13.09.2017 №391).».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ab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2. Управлінню  розвитку підприємництва виконкому Криворізької міської ради, відділу преси та інформації апарату міської ради і виконкому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5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0-12T11:03:00Z</dcterms:modified>
  <cp:revision>3</cp:revision>
  <dc:subject/>
  <dc:title> </dc:title>
</cp:coreProperties>
</file>