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572135</wp:posOffset>
                </wp:positionV>
                <wp:extent cx="631825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27.8pt;mso-wrap-distance-left:0pt;mso-wrap-distance-right:0pt;mso-wrap-distance-top:0pt;mso-wrap-distance-bottom:0pt;margin-top:45.0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5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ge">
                  <wp:posOffset>1283335</wp:posOffset>
                </wp:positionV>
                <wp:extent cx="631825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КП "Кривбасводоканал" (багатоквартирні будин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28.15pt;mso-wrap-distance-left:0pt;mso-wrap-distance-right:0pt;mso-wrap-distance-top:0pt;mso-wrap-distance-bottom:0pt;margin-top:101.0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КП "Кривбасводоканал" (багатоквартирні будинк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3128645</wp:posOffset>
                </wp:positionV>
                <wp:extent cx="6300470" cy="7140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4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39"/>
                              <w:gridCol w:w="6154"/>
                              <w:gridCol w:w="133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рнівськи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єєва Яна Іг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Щегловського буд. 10 кв.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кеанська буд. 10 кв.1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ьвас Ольга Юр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кеанська буд. 9 кв.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рбе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хтомського буд. 29 кв.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Терещенка буд. 31 кв.1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Боч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рівна буд. 21 кв.5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дмірала Головка буд. 2 кв.10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чер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еркасова буд. 28 кв.1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Горб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дія Євге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Юрія Смирнова буд. 33А кв.7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уй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дмірала Головка буд. 23 кв.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ворниченко Юлія Серг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хтомського буд. 8 кв.3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2.25pt;mso-wrap-distance-left:0pt;mso-wrap-distance-right:0pt;mso-wrap-distance-top:0pt;mso-wrap-distance-bottom:0pt;margin-top:246.35pt;mso-position-vertical-relative:page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39"/>
                        <w:gridCol w:w="6154"/>
                        <w:gridCol w:w="133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рнівськи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єєва Яна Іг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Щегловського буд. 10 кв.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кеанська буд. 10 кв.1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ьвас Ольга Юр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кеанська буд. 9 кв.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рбе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хтомського буд. 29 кв.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Терещенка буд. 31 кв.1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Боч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рівна буд. 21 кв.5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дмірала Головка буд. 2 кв.10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чер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еркасова буд. 28 кв.1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Горб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дія Євге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Юрія Смирнова буд. 33А кв.7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й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дмірала Головка буд. 23 кв.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ворниченко Юлія Серг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хтомського буд. 8 кв.3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1.10.2017 №429</w:t>
      </w:r>
    </w:p>
    <w:p>
      <w:pPr>
        <w:sectPr>
          <w:type w:val="nextPage"/>
          <w:pgSz w:w="11906" w:h="16838"/>
          <w:pgMar w:left="357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87035</wp:posOffset>
                </wp:positionH>
                <wp:positionV relativeFrom="page">
                  <wp:posOffset>400685</wp:posOffset>
                </wp:positionV>
                <wp:extent cx="170624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1.5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1395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39"/>
                              <w:gridCol w:w="6154"/>
                              <w:gridCol w:w="1339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зен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хтомського буд. 22 кв.8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штанова буд. 26 кв.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Жуч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34 кв.4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лі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78 кв.7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жу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0 кв.2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омоєць Марія Іва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5 кв.5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снощок Ольга Іва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26 кв.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тви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хтомського буд. 12 кв.5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но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арівна буд. 9 кв.5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рбишева буд. 4 кв.2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87 кв.10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рем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имірязєва буд. 4 кв.2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Андру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сент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15 кв.4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фанас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 кв.2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6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39"/>
                        <w:gridCol w:w="6154"/>
                        <w:gridCol w:w="1339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зен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хтомського буд. 22 кв.8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штанова буд. 26 кв.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Жуч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34 кв.4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і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78 кв.7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жу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0 кв.2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омоєць Марія Іва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5 кв.5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снощок Ольга Іва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26 кв.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тви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хтомського буд. 12 кв.5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но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арівна буд. 9 кв.5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рбишева буд. 4 кв.2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87 кв.10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рем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имірязєва буд. 4 кв.2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Андру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сент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15 кв.4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фанас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 кв.2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34635</wp:posOffset>
                </wp:positionH>
                <wp:positionV relativeFrom="page">
                  <wp:posOffset>410210</wp:posOffset>
                </wp:positionV>
                <wp:extent cx="170624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2.3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1414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4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39"/>
                              <w:gridCol w:w="6154"/>
                              <w:gridCol w:w="1339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а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0 кв.6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Бара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 Хатиз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рчатова буд. 15 кв.10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орус Лідія Іва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рчатова буд. 19 кв.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2 кв.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 кв.7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г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85 кв.1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рем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4 кв.9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йт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27 кв.4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'ю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3 кв.6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ло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 Як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4 кв.10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об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Індустріальний буд. 76 кв.5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оховатенко Лев Віктор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ишинського буд. 32 кв.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яч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30 кв.5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ач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Мазепи буд. 4 кв.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щ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7 кв.4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8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39"/>
                        <w:gridCol w:w="6154"/>
                        <w:gridCol w:w="1339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0 кв.6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Бара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 Хатиз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рчатова буд. 15 кв.10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орус Лідія Іва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рчатова буд. 19 кв.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коловська буд. 2 кв.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 кв.7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г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85 кв.1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рем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14 кв.9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йт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27 кв.4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'ю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3 кв.6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ло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 Як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14 кв.10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об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Індустріальний буд. 76 кв.5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оховатенко Лев Віктор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ишинського буд. 32 кв.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яч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30 кв.5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ач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Мазепи буд. 4 кв.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щ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7 кв.4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77510</wp:posOffset>
                </wp:positionH>
                <wp:positionV relativeFrom="page">
                  <wp:posOffset>391160</wp:posOffset>
                </wp:positionV>
                <wp:extent cx="170624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0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0976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39"/>
                              <w:gridCol w:w="6154"/>
                              <w:gridCol w:w="1339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9 кв.15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ща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ятоандріївська буд. 54 кв.2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робише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20 кв.8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а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соргського буд. 26 кв.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двір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19 кв.34 наймач #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елінська Інна Вікт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ержанта Рзянкіна буд. 2 кв.5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уб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36 кв.7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7 кв.9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озаводська буд. 6 кв.5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єсн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дуарда Фукса буд. 67 кв.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8 кв.10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отк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1 кв.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5 кв.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єченова буд. 30 кв.1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6.3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39"/>
                        <w:gridCol w:w="6154"/>
                        <w:gridCol w:w="1339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9 кв.15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ща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ятоандріївська буд. 54 кв.2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робише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20 кв.8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а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соргського буд. 26 кв.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вір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коловська буд. 19 кв.34 наймач #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елінська Інна Вікт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ержанта Рзянкіна буд. 2 кв.5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уб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36 кв.7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есантна буд. 7 кв.9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озаводська буд. 6 кв.5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єсн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дуарда Фукса буд. 67 кв.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8 кв.10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отк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1 кв.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5 кв.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єченова буд. 30 кв.1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15610</wp:posOffset>
                </wp:positionH>
                <wp:positionV relativeFrom="page">
                  <wp:posOffset>476885</wp:posOffset>
                </wp:positionV>
                <wp:extent cx="1706245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7.5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3268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39"/>
                              <w:gridCol w:w="6154"/>
                              <w:gridCol w:w="1339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8 кв.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то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5 кв.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рмавірська буд. 6 кв.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к'янченко Ірина Юр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3 кв.4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нзюк Тетяна Іва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6 кв.4 наймач #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ущ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ласюка буд. 64 кв.6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льник Алла Васи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43 кв.2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9 кв.4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нофрій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19 кв.7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4 кв.5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ше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 кв.6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л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30 кв.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еск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16 кв.7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іт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13 кв.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вс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есантна буд. 8 кв.2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4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39"/>
                        <w:gridCol w:w="6154"/>
                        <w:gridCol w:w="1339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8 кв.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то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5 кв.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рмавірська буд. 6 кв.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к'янченко Ірина Юр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3 кв.4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нзюк Тетяна Іва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6 кв.4 наймач #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ущ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ласюка буд. 64 кв.6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льник Алла Васи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43 кв.2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9 кв.4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нофрій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19 кв.7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4 кв.5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ше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 кв.6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л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30 кв.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еск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16 кв.7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іт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коловська буд. 13 кв.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вс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есантна буд. 8 кв.2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7751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3706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39"/>
                              <w:gridCol w:w="6154"/>
                              <w:gridCol w:w="1339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фимська буд. 4 кв.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швіц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9 кв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зор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еславська буд. 3 кв.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диг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20 кв.5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иж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30 кв.1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пі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4 кв.7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енко Надія Стах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8 кв.7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ьог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'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5 кв.1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ілаєва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8 кв.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лізав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4-й Зарічний буд. 16 кв.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кол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7-й Зарічний буд. 9 кв.2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расова Тетяна Юр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54 кв.7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ле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ятоандріївська буд. 58 кв.1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ртична Ірина Іва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18 кв.7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етья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1 кв.4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8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39"/>
                        <w:gridCol w:w="6154"/>
                        <w:gridCol w:w="1339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фимська буд. 4 кв.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швіц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69 кв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зор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еславська буд. 3 кв.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диг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20 кв.5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иж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30 кв.1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пі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4 кв.7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енко Надія Стах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8 кв.7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ьог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'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5 кв.10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ілаєва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8 кв.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лізав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4-й Зарічний буд. 16 кв.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кол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7-й Зарічний буд. 9 кв.2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расова Тетяна Юр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54 кв.7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ле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ятоандріївська буд. 58 кв.1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ртична Ірина Іва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18 кв.7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етья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1 кв.4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3200</wp:posOffset>
                </wp:positionH>
                <wp:positionV relativeFrom="page">
                  <wp:posOffset>313055</wp:posOffset>
                </wp:positionV>
                <wp:extent cx="76835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4.6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25135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1105" cy="94272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42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"/>
                              <w:gridCol w:w="1951"/>
                              <w:gridCol w:w="6191"/>
                              <w:gridCol w:w="1288"/>
                            </w:tblGrid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о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коловська буд. 9 кв.5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іонівна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Електрична буд. 7 кв.1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турськ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1 кв.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Шестопал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 Павлівна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7 кв.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инк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и Світальського буд. 1Б кв.90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9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а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8 кв.14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є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9 кв.3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10 кв.2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15 кв.1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тем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37 кв.8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каль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43 кв.4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Ба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17 кв.5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р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льві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теринівська буд. 16 кв.2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са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8 кв.3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42.3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"/>
                        <w:gridCol w:w="1951"/>
                        <w:gridCol w:w="6191"/>
                        <w:gridCol w:w="1288"/>
                      </w:tblGrid>
                      <w:tr>
                        <w:trPr>
                          <w:trHeight w:val="129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о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коловська буд. 9 кв.5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іонівна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Електрична буд. 7 кв.1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турська Зінаїда Іванівна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атутіна буд. 51 кв.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Шестопал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 Павлівна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7 кв.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инк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и Світальського буд. 1Б кв.90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9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а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8 кв.14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є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9 кв.3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улок Бульварний буд. 10 кв.2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15 кв.1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тем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37 кв.8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каль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43 кв.4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Ба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17 кв.5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р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льві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теринівська буд. 16 кв.2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са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8 кв.3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77510</wp:posOffset>
                </wp:positionH>
                <wp:positionV relativeFrom="page">
                  <wp:posOffset>467360</wp:posOffset>
                </wp:positionV>
                <wp:extent cx="1706245" cy="1752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1351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39"/>
                              <w:gridCol w:w="6154"/>
                              <w:gridCol w:w="1339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реж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2 кв.43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ькова Ірина Юр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аська буд. 3 кв.7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27 кв.6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7 кв.5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ига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тем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5 кв.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хр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ни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сій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аська буд. 10 кв.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нтел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9 кв.9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Вороб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64 кв.1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тін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6 кв.4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ни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40 кв.4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д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55 кв.2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доки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Кузнецова буд. 8 кв.23 наймач #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тє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икова буд. 1 кв.3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алд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3 кв.4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3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39"/>
                        <w:gridCol w:w="6154"/>
                        <w:gridCol w:w="1339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реж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2 кв.43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ькова Ірина Юр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аська буд. 3 кв.7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27 кв.6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37 кв.5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ига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тем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5 кв.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хр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ни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сій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аська буд. 10 кв.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нтел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9 кв.9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Вороб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64 кв.1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тін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86 кв.4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ни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40 кв.4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д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55 кв.2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доки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Кузнецова буд. 8 кв.23 наймач #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тє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икова буд. 1 кв.3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алд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3 кв.4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76835" cy="1752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77510</wp:posOffset>
                </wp:positionH>
                <wp:positionV relativeFrom="page">
                  <wp:posOffset>381635</wp:posOffset>
                </wp:positionV>
                <wp:extent cx="1706245" cy="1752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0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4996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39"/>
                              <w:gridCol w:w="6154"/>
                              <w:gridCol w:w="1339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е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5 кв.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Заха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теринівська буд. 5 кв.14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олотни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к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рослава Мудрого буд. 38 кв.4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ап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26 кв.1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енко Ніна Як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31 кв.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теринівська буд. 3 кв.3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омоєць Ірина Іг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0 кв.9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пи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41 кв.7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ош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6 кв.7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45 кв.13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с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рослава Мудрого буд. 75 кв.5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Лазар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хнічна буд. 4 кв.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п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інуро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7 кв.9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11 кв.3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сенко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32 кв.4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39"/>
                        <w:gridCol w:w="6154"/>
                        <w:gridCol w:w="1339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е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5 кв.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Заха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теринівська буд. 5 кв.14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олотни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к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рослава Мудрого буд. 38 кв.4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ап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26 кв.1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енко Ніна Як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31 кв.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теринівська буд. 3 кв.3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омоєць Ірина Іг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0 кв.9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пи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41 кв.7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ош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6 кв.7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45 кв.13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с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рослава Мудрого буд. 75 кв.5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Лазар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хнічна буд. 4 кв.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п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інуро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7 кв.9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11 кв.3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сенко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Сонячний буд. 32 кв.4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58460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4399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39"/>
                              <w:gridCol w:w="6154"/>
                              <w:gridCol w:w="1339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6А кв.2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тві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теринівська буд. 20 кв.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гві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33 кв.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Лука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Ярослава Мудрого буд. 77 кв.1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35 кв.7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5 кв.4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єзєн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2 кв.11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піта буд. 4А кв.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чк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4 кв.3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и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6 кв.6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та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теринівська буд. 20 кв.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іана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3 кв.5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льша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ічова буд. 2 кв.11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пов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авла Глазового буд. 3 кв.3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3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39"/>
                        <w:gridCol w:w="6154"/>
                        <w:gridCol w:w="1339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6А кв.2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тві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теринівська буд. 20 кв.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гві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33 кв.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Лука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Ярослава Мудрого буд. 77 кв.1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Гагаріна буд. 35 кв.7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5 кв.4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єзєн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2 кв.11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піта буд. 4А кв.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чк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4 кв.3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и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6 кв.6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та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теринівська буд. 20 кв.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іана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монавтів буд. 23 кв.5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льша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ічова буд. 2 кв.11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пов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авла Глазового буд. 3 кв.3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72735</wp:posOffset>
                </wp:positionH>
                <wp:positionV relativeFrom="page">
                  <wp:posOffset>419735</wp:posOffset>
                </wp:positionV>
                <wp:extent cx="1706245" cy="1752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0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09701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39"/>
                              <w:gridCol w:w="6154"/>
                              <w:gridCol w:w="1339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ухаль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98 кв.6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ибал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Вечірній буд. 7 кв.10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15 кв.6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Са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15 кв.3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36 кв.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їса Як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31 кв.9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єн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9А кв.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8 кв.6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піль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64 кв.5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12 кв.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икова буд. 5 кв.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200-річчя Кривого Рогу буд. 1 кв.8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к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0 кв.14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оща Олександра Поля (С) буд. 1 кв.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6.3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39"/>
                        <w:gridCol w:w="6154"/>
                        <w:gridCol w:w="1339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ухаль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98 кв.6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ибал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Вечірній буд. 7 кв.10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Ювілейний буд. 15 кв.6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Са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15 кв.3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36 кв.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їса Як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Гагаріна буд. 31 кв.9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єнко Лідія Васи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9А кв.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ко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8 кв.6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іль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64 кв.5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12 кв.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икова буд. 5 кв.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200-річчя Кривого Рогу буд. 1 кв.8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к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0 кв.14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оща Олександра Поля (С) буд. 1 кв.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58460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3084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39"/>
                              <w:gridCol w:w="6154"/>
                              <w:gridCol w:w="1339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лист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9 кв.10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8 кв.1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в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ирил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икова буд. 1 кв.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Ч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41 кв.10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ирва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есленка буд. 5 кв.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уй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42 кв.9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вл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чалова буд. 12 кв.8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вл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чалова буд. 12 кв.6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банська буд. 19 кв.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кур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9 кв.8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ува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теринівська буд. 18 кв.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уле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9 кв.8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Щерба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9 кв.1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38 кв.6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9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39"/>
                        <w:gridCol w:w="6154"/>
                        <w:gridCol w:w="1339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лист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9 кв.10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8 кв.1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в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рил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икова буд. 1 кв.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Ч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41 кв.10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ирва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есленка буд. 5 кв.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уй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42 кв.9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вл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чалова буд. 12 кв.8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вл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чалова буд. 12 кв.6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банська буд. 19 кв.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кур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9 кв.8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ува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теринівська буд. 18 кв.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уле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9 кв.8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Щерба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Гірницький буд. 9 кв.1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38 кв.6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87035</wp:posOffset>
                </wp:positionH>
                <wp:positionV relativeFrom="page">
                  <wp:posOffset>391160</wp:posOffset>
                </wp:positionV>
                <wp:extent cx="1706245" cy="1752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0.8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35799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39"/>
                              <w:gridCol w:w="6154"/>
                              <w:gridCol w:w="1339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Юсуп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ла Борис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кровська буд. 31 кв.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Якуш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Великого буд. 35А кв.8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Ярмо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нерала Радієвського буд. 15 кв.1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Ярослав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7 кв.12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ексє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65 кв.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там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66 кв.4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кчетавська буд. 29 кв.13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око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'ячеслава Чорновола буд. 57 кв.5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дов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ухіної буд. 1 кв.2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ца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9 кв.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ш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56 кв.8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уч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ечірньокутська буд. 54 кв.6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имогля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80 кв.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щенко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фод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112 кв.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8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39"/>
                        <w:gridCol w:w="6154"/>
                        <w:gridCol w:w="1339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Юсуп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ла Борис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кровська буд. 31 кв.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Якуш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Великого буд. 35А кв.8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Ярмо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нерала Радієвського буд. 15 кв.1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Ярослав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7 кв.12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ексє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Гагаріна буд. 65 кв.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там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Гагаріна буд. 66 кв.4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кчетавська буд. 29 кв.13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око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'ячеслава Чорновола буд. 57 кв.5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дов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ухіної буд. 1 кв.2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ца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9 кв.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ш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56 кв.8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уч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ечірньокутська буд. 54 кв.6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имогля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д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80 кв.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щенко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фод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роїв АТО буд. 112 кв.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39410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13447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39"/>
                              <w:gridCol w:w="6154"/>
                              <w:gridCol w:w="1339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де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с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73 кв.2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аза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72 кв.4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лу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з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56 кв.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 кв.8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р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43 кв.8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ітвін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33 кв.1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91 кв.6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лофєє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'ячеслава Чорновола буд. 27 кв.8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л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Дніпровське шосе буд. 66 кв.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твє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41 кв.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тю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29 кв.1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лов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2 кв.7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р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Футбольна буд. 72А кв.4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ш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езалежності України буд. 21 кв.7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2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39"/>
                        <w:gridCol w:w="6154"/>
                        <w:gridCol w:w="1339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де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с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73 кв.2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аза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Гагаріна буд. 72 кв.4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у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з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Гагаріна буд. 56 кв.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ж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 кв.8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р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43 кв.8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ітвін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33 кв.1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роїв АТО буд. 91 кв.6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лофєєнко Любов Іва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'ячеслава Чорновола буд. 27 кв.8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л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Дніпровське шосе буд. 66 кв.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вє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41 кв.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ю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29 кв.1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лов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2 кв.7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р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Футбольна буд. 72А кв.4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ш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езалежності України буд. 21 кв.7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77510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32053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39"/>
                              <w:gridCol w:w="6154"/>
                              <w:gridCol w:w="1339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в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23 кв.2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25 кв.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тула Зоя Григ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Батуринська буд. 93 кв.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93 кв.3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ігу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41 кв.1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нігір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фа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кчетавська буд. 21 кв.1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жва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кчетавська буд. 29 кв.7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сно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9 кв.4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т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Юрія Камінського буд. 22 кв.1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те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Юрія Камінського буд. 20 кв.7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ісочна буд. 64А кв.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іле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40 кв.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задж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34 кв.2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в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рєльникова буд. 5 кв.4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9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39"/>
                        <w:gridCol w:w="6154"/>
                        <w:gridCol w:w="1339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в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23 кв.2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п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25 кв.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тула Зоя Григ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Батуринська буд. 93 кв.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93 кв.3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ігу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41 кв.1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нігір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фа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кчетавська буд. 21 кв.1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жва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і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кчетавська буд. 29 кв.7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сно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9 кв.4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т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Юрія Камінського буд. 22 кв.1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те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Юрія Камінського буд. 20 кв.7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ісочна буд. 64А кв.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іле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талія Матусевича буд. 40 кв.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задж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34 кв.2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в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рєльникова буд. 5 кв.4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77510</wp:posOffset>
                </wp:positionH>
                <wp:positionV relativeFrom="page">
                  <wp:posOffset>457835</wp:posOffset>
                </wp:positionV>
                <wp:extent cx="1706245" cy="1752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6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09637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39"/>
                              <w:gridCol w:w="6154"/>
                              <w:gridCol w:w="1339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остенка буд. 27 кв.2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енко Ганна Пет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Бизова буд. 34 кв.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р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36 кв.1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лан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талія Матусевича буд. 25 кв.1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Миру буд. 50 кв.8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с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р'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Бизова буд. 22 кв.2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ір'я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29 кв.3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аленка буд. 1 кв.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арн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ятогеоргіївська буд. 13 кв.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нгал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38А кв.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и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фія Іва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Миру буд. 48 кв.2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дін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44 кв.5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ідстав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стецька буд. 5 кв.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пру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Металургів буд. 11 кв.2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6.2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39"/>
                        <w:gridCol w:w="6154"/>
                        <w:gridCol w:w="1339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остенка буд. 27 кв.2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енко Ганна Пет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Бизова буд. 34 кв.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р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Гагаріна буд. 36 кв.1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лан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талія Матусевича буд. 25 кв.1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Миру буд. 50 кв.8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с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р'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Бизова буд. 22 кв.2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ір'я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29 кв.3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аленка буд. 1 кв.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арн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ятогеоргіївська буд. 13 кв.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нгал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Гагаріна буд. 38А кв.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и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фія Іва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Миру буд. 48 кв.2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дін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ероїв АТО буд. 44 кв.5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ідстав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стецька буд. 5 кв.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пру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Металургів буд. 11 кв.2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29885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28624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39"/>
                              <w:gridCol w:w="6154"/>
                              <w:gridCol w:w="1339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74 кв.1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ябошап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22 кв.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32 кв.8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31А кв.4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уво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лія Вітал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Металургів буд. 34 кв.5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ома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Металургів буд. 33 кв.3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я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Рокоссовського буд. 5 кв.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Хас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29 кв.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ороль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кус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46 кв.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ирд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лодимира Бизова буд. 26 кв.4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х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зьм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Металургів буд. 12 кв.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вку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ьб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31А кв.4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реме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борності буд. 11 кв.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уля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30 кв.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2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39"/>
                        <w:gridCol w:w="6154"/>
                        <w:gridCol w:w="1339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74 кв.1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ябошап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22 кв.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32 кв.8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31А кв.4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уво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лія Вітал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Металургів буд. 34 кв.5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ома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Металургів буд. 33 кв.3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я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Рокоссовського буд. 5 кв.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Хас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29 кв.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ороль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кус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46 кв.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ирд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лодимира Бизова буд. 26 кв.4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х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зьм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Металургів буд. 12 кв.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вку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ьб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31А кв.4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реме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борності буд. 11 кв.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уля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30 кв.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10835</wp:posOffset>
                </wp:positionH>
                <wp:positionV relativeFrom="page">
                  <wp:posOffset>429260</wp:posOffset>
                </wp:positionV>
                <wp:extent cx="1706245" cy="1752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3.8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09637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39"/>
                              <w:gridCol w:w="6154"/>
                              <w:gridCol w:w="1339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ч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он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40 кв.4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ксь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упріна буд. 1 кв.2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абуш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Єгор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ьютона буд. 34 кв.15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Борз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етра Калнишевського буд. 14А кв.3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ято-Миколаївська буд. 59 кв.1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дов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ермонтова буд. 25 кв.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Всебратське - 2 буд. 51 кв.7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ні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Всебратське - 2 буд. 45 кв.4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5 буд. 29 кв.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доб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країнська буд. 55 кв.1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шу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артіна Шимановського буд. 17 кв.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мол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ято-Миколаївська буд. 10 кв.6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уднева буд. 6А кв.1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6.2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39"/>
                        <w:gridCol w:w="6154"/>
                        <w:gridCol w:w="1339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ч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он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Гагаріна буд. 40 кв.4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ксь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упріна буд. 1 кв.2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абуш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Єгор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ьютона буд. 34 кв.15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Борз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етра Калнишевського буд. 14А кв.3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ято-Миколаївська буд. 59 кв.1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дов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ермонтова буд. 25 кв.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Всебратське - 2 буд. 51 кв.7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ні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Всебратське - 2 буд. 45 кв.4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ійськове містечко-35 буд. 29 кв.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доб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країнська буд. 55 кв.1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шу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артіна Шимановського буд. 17 кв.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мол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ято-Миколаївська буд. 10 кв.6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уднева буд. 6А кв.1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39410</wp:posOffset>
                </wp:positionH>
                <wp:positionV relativeFrom="page">
                  <wp:posOffset>438785</wp:posOffset>
                </wp:positionV>
                <wp:extent cx="1706245" cy="1752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4.55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13955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39"/>
                              <w:gridCol w:w="6154"/>
                              <w:gridCol w:w="1339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т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етра Калнишевського буд. 19А кв.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т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ьютона буд. 10 кв.1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льч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ьютона буд. 38 кв.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нду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літехнічна буд. 71 кв.4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ркіна Ганна Іг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артіна Шимановського буд. 15 кв.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ушкіна буд. 41 кв.12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Лях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рій Петр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Черняховського буд. 29А кв.4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хі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етра Калнишевського буд. 7 кв.4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аївське шосе буд. 1 кв.6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лованова Раїса Серг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иколаївське шосе буд. 6 кв.12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лмазна буд. 10 кв.1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Нуж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гафон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Фран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3 кв.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Пивова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Тополина буд. 29 кв.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кр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країнська буд. 1 кв.7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д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аровокзальна буд. 39 кв.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6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39"/>
                        <w:gridCol w:w="6154"/>
                        <w:gridCol w:w="1339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т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етра Калнишевського буд. 19А кв.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т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ьютона буд. 10 кв.1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льч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ьютона буд. 38 кв.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нду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літехнічна буд. 71 кв.4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ркіна Ганна Іг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артіна Шимановського буд. 15 кв.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ушкіна буд. 41 кв.12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Лях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рій Петр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Черняховського буд. 29А кв.4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хі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етра Калнишевського буд. 7 кв.4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аївське шосе буд. 1 кв.6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лованова Раїса Серг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иколаївське шосе буд. 6 кв.12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лмазна буд. 10 кв.1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Нуж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гафон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Фран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3 кв.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Пивова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Тополина буд. 29 кв.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кр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країнська буд. 1 кв.7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д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аровокзальна буд. 39 кв.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39410</wp:posOffset>
                </wp:positionH>
                <wp:positionV relativeFrom="page">
                  <wp:posOffset>448310</wp:posOffset>
                </wp:positionV>
                <wp:extent cx="1706245" cy="17526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5.3pt;mso-position-vertical-relative:page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300470" cy="955484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5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39"/>
                              <w:gridCol w:w="6154"/>
                              <w:gridCol w:w="1339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бу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удентська буд. 21 кв.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іж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ія Юр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Миру буд. 3 кв.5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нна Як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Учителів буд. 5 кв.1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о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ароярмаркова буд. 1 кв.12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ся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вято-Миколаївська буд. 2 кв.2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о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ривбасівська буд. 58 кв.4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лоп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літехнічна буд. 73 кв.6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мер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Алмазна буд. 20 кв.6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ерстюк Раїса Васи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3 кв.4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онячна буд. 20 кв.3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ру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Південний буд. 13 кв.3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аб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алтиківська буд. 9 кв.3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еда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Надії буд. 17 кв.1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Зах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рмелюка буд. 1 кв.29 наймач #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ж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Каткова буд. 71 кв.16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2.3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39"/>
                        <w:gridCol w:w="6154"/>
                        <w:gridCol w:w="1339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бу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удентська буд. 21 кв.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іж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ія Юр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Миру буд. 3 кв.5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нна Як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Учителів буд. 5 кв.1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о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ароярмаркова буд. 1 кв.12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ся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вято-Миколаївська буд. 2 кв.2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о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ривбасівська буд. 58 кв.4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лоп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літехнічна буд. 73 кв.6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мер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Алмазна буд. 20 кв.6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ерстюк Раїса Васи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3 кв.4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7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Інгулецьки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онячна буд. 20 кв.3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ру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Південний буд. 13 кв.3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аб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алтиківська буд. 9 кв.3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еда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Надії буд. 17 кв.1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Зах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рмелюка буд. 1 кв.29 наймач #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ж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Каткова буд. 71 кв.16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73195</wp:posOffset>
                </wp:positionH>
                <wp:positionV relativeFrom="page">
                  <wp:posOffset>318135</wp:posOffset>
                </wp:positionV>
                <wp:extent cx="153035" cy="1752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.05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20360</wp:posOffset>
                </wp:positionH>
                <wp:positionV relativeFrom="page">
                  <wp:posOffset>400685</wp:posOffset>
                </wp:positionV>
                <wp:extent cx="1706245" cy="1752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вження додатка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3.8pt;mso-wrap-distance-left:0pt;mso-wrap-distance-right:0pt;mso-wrap-distance-top:0pt;mso-wrap-distance-bottom:0pt;margin-top:31.55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вження додатка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653034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53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939"/>
                              <w:gridCol w:w="6154"/>
                              <w:gridCol w:w="1339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орпус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Седнєва буд. 15 кв.2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ицька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й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хип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13 кв.3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д. 25 кв.50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ірників буд. 8 кв.2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м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Груні Романової буд. 9 кв.2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в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Подлєпи буд. 18 кв.1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пі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Олександра Станкова буд. 21 кв.1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реме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Макаренка буд. 10 кв.2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Яки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спект Південний буд. 19 кв.2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5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14.2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939"/>
                        <w:gridCol w:w="6154"/>
                        <w:gridCol w:w="1339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орпус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Седнєва буд. 15 кв.2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ицька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й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хип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13 кв.3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д. 25 кв.50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ірників буд. 8 кв.2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м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Груні Романової буд. 9 кв.2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в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Подлєпи буд. 18 кв.1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пі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Олександра Станкова буд. 21 кв.1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реме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Макаренка буд. 10 кв.2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Яки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спект Південний буд. 19 кв.2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5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76935</wp:posOffset>
                </wp:positionH>
                <wp:positionV relativeFrom="page">
                  <wp:posOffset>7792085</wp:posOffset>
                </wp:positionV>
                <wp:extent cx="7106920" cy="4064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9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bookmarkStart w:id="0" w:name="bookmark0"/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pt;height:32pt;mso-wrap-distance-left:0pt;mso-wrap-distance-right:0pt;mso-wrap-distance-top:0pt;mso-wrap-distance-bottom:0pt;margin-top:61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bookmarkStart w:id="1" w:name="bookmark0"/>
                      <w:bookmarkEnd w:id="1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1pt">
    <w:name w:val="Основной текст (2) + 11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05pt">
    <w:name w:val="Основной текст (2) + 10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2Garamond6pt">
    <w:name w:val="Основной текст (2) + Garamond;6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5:00Z</dcterms:created>
  <dc:creator>upzsn6</dc:creator>
  <dc:description/>
  <cp:keywords/>
  <dc:language>en-US</dc:language>
  <cp:lastModifiedBy>general61</cp:lastModifiedBy>
  <dcterms:modified xsi:type="dcterms:W3CDTF">2017-10-13T10:37:00Z</dcterms:modified>
  <cp:revision>6</cp:revision>
  <dc:subject/>
  <dc:title/>
</cp:coreProperties>
</file>