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483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ОВ "ДУ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ОВ "ДУ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4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654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Жу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Військове містечко-33 буд. 21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Військове містечко-33 буд. 24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6.3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654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Жу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Військове містечко-33 буд. 21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Військове містечко-33 буд. 24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14110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8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1:00Z</dcterms:created>
  <dc:creator>upzsn6</dc:creator>
  <dc:description/>
  <cp:keywords/>
  <dc:language>en-US</dc:language>
  <cp:lastModifiedBy>general61</cp:lastModifiedBy>
  <dcterms:modified xsi:type="dcterms:W3CDTF">2017-10-13T10:36:00Z</dcterms:modified>
  <cp:revision>3</cp:revision>
  <dc:subject/>
  <dc:title/>
</cp:coreProperties>
</file>