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638810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60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50.3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60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водопостачання та водовідведення у зв'язку з</w:t>
                              <w:br/>
                              <w:t>підвищенням тарифів на комунальні послуги Національною</w:t>
                              <w:br/>
                              <w:t>комісією, що здійснює державне регулювання у сферах енергетики</w:t>
                              <w:br/>
                              <w:t>та комунальних послуг, та які користуються послугою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СББ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ru-RU" w:eastAsia="ru-RU" w:bidi="ru-RU"/>
                              </w:rPr>
                              <w:t xml:space="preserve">"Рязанова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водопостачання та водовідведення у зв'язку з</w:t>
                        <w:br/>
                        <w:t>підвищенням тарифів на комунальні послуги Національною</w:t>
                        <w:br/>
                        <w:t>комісією, що здійснює державне регулювання у сферах енергетики</w:t>
                        <w:br/>
                        <w:t>та комунальних послуг, та які користуються послугою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СББ </w:t>
                      </w:r>
                      <w:r>
                        <w:rPr>
                          <w:b/>
                          <w:sz w:val="28"/>
                          <w:szCs w:val="28"/>
                          <w:lang w:val="ru-RU" w:eastAsia="ru-RU" w:bidi="ru-RU"/>
                        </w:rPr>
                        <w:t xml:space="preserve">"Рязанова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300470" cy="20853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8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86"/>
                              <w:gridCol w:w="5093"/>
                              <w:gridCol w:w="134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lang w:val="ru-RU" w:eastAsia="ru-RU" w:bidi="ru-RU"/>
                                    </w:rPr>
                                    <w:t>Шаповал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алентинович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улиця Святогеоргіївська буд. 11 кв.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4.2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86"/>
                        <w:gridCol w:w="5093"/>
                        <w:gridCol w:w="134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lang w:val="ru-RU" w:eastAsia="ru-RU" w:bidi="ru-RU"/>
                              </w:rPr>
                              <w:t>Шаповал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алентинович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вулиця Святогеоргіївська буд. 11 кв.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555615</wp:posOffset>
                </wp:positionV>
                <wp:extent cx="7103110" cy="622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22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9pt;mso-wrap-distance-left:0pt;mso-wrap-distance-right:0pt;mso-wrap-distance-top:0pt;mso-wrap-distance-bottom:0pt;margin-top:437.4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bCs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371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1:00Z</dcterms:created>
  <dc:creator>upzsn6</dc:creator>
  <dc:description/>
  <cp:keywords/>
  <dc:language>en-US</dc:language>
  <cp:lastModifiedBy>general61</cp:lastModifiedBy>
  <dcterms:modified xsi:type="dcterms:W3CDTF">2017-10-13T10:35:00Z</dcterms:modified>
  <cp:revision>3</cp:revision>
  <dc:subject/>
  <dc:title/>
</cp:coreProperties>
</file>