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81660</wp:posOffset>
                </wp:positionV>
                <wp:extent cx="6391910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7.05pt;mso-wrap-distance-left:0pt;mso-wrap-distance-right:0pt;mso-wrap-distance-top:0pt;mso-wrap-distance-bottom:0pt;margin-top:45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8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283335</wp:posOffset>
                </wp:positionV>
                <wp:extent cx="631825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КП "Кривбасводоканал" (приватний сек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8.15pt;mso-wrap-distance-left:0pt;mso-wrap-distance-right:0pt;mso-wrap-distance-top:0pt;mso-wrap-distance-bottom:0pt;margin-top:101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КП "Кривбасводоканал" (приватний секто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3128645</wp:posOffset>
                </wp:positionV>
                <wp:extent cx="6300470" cy="712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сташке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іхівська буд. 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клаг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изька буд. 3 кв.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араб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Харит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васький спуск буд. 9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сі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чинська буд. 6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Михайличенка буд. 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к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ожедарівська буд. 4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щ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лябінська буд. 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мо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зова буд. 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1.05pt;mso-wrap-distance-left:0pt;mso-wrap-distance-right:0pt;mso-wrap-distance-top:0pt;mso-wrap-distance-bottom:0pt;margin-top:246.35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сташк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іхівська буд. 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клаг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изька буд. 3 кв.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араб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Харит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васький спуск буд. 9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сі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чинська буд. 6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к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Михайличенка буд. 6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к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ожедарівська буд. 4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щ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лябінська буд. 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мо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зова буд. 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1.10.2017 №429</w:t>
      </w:r>
    </w:p>
    <w:p>
      <w:pPr>
        <w:sectPr>
          <w:type w:val="nextPage"/>
          <w:pgSz w:w="11906" w:h="16838"/>
          <w:pgMar w:left="360" w:right="36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48935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59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ишкіна буд. 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ачаєвська буд. 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ома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істотеля буд. 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емсь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ворова буд. 3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итовська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лехська буд. 7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вятко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ворова буд. 4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ьонов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лжанського буд. 3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ній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ізамі буд. 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чинська буд. 6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зо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Сірка буд. 7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щ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зинська буд. 6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стр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Юона буд. 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Єлізарівський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ишкіна буд. 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ачаєвська буд. 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ома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істотеля буд. 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мсь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ворова буд. 3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итовська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лехська буд. 7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вятко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ворова буд. 4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ьонова Лідія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лжанського буд. 3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ній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ізамі буд. 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чинська буд. 6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зо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Сірка буд. 7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щ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зинська буд. 6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стр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Юона буд. 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Єлізарівський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87035</wp:posOffset>
                </wp:positionH>
                <wp:positionV relativeFrom="page">
                  <wp:posOffset>362585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28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179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усе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ліська буд. 9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Юріївська буд. 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кос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адринська буд. 3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роленка буд. 8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ентральна буд. 29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нарська буд. 8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ун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7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в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нарська буд. 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істотеля буд. 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в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інська буд. 4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у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жгородська буд. 9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юш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ибоєдова буд. 3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ус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ліська буд. 9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Юріївська буд. 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кос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адринська буд. 3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роленка буд. 8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ентральна буд. 29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нарська буд. 8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ун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7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в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нарська буд. 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істотеля буд. 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в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інська буд. 4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у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жгородська буд. 9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юш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ибоєдова буд. 3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8460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59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болонівська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фанась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єченова буд. 38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хметх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сторична буд. 12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озова буд. 2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я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Пан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ерезниковська буд. 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світня буд. 12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ризька буд. 7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ноград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'ятихатська буд. 3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нні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єченова буд. 6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сто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шенка буд. 9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мельська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шне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ургуна буд. 8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шенка буд. 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болонівська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фанась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єченова буд. 38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хметх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сторична буд. 12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озова буд. 2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я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Пан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ерезниковська буд. 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світня буд. 12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ризька буд. 7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ноград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'ятихатська буд. 3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нні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єченова буд. 6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сто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шенка буд. 9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мельська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шне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ургуна буд. 8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шенка буд. 2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андріївська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8460</wp:posOffset>
                </wp:positionH>
                <wp:positionV relativeFrom="page">
                  <wp:posOffset>410210</wp:posOffset>
                </wp:positionV>
                <wp:extent cx="171259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3.8pt;mso-wrap-distance-left:0pt;mso-wrap-distance-right:0pt;mso-wrap-distance-top:0pt;mso-wrap-distance-bottom:0pt;margin-top:32.3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097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ь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Федорова буд. 26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ач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на буд. 3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щен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єченова буд. 6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ндустріальна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зюб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світня буд. 12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жида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Федорова буд. 23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маркандська буд. 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докієв Ігор Сем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алаліхіна буд. 2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конди буд. 4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гилій Раїса Ки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ніверситетська буд. 3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змай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ірська буд. 4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еба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силя Жуковського буд. 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рно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силя Жуковського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ь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Федорова буд. 26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ач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на буд. 3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щен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єченова буд. 6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ндустріальна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зюбенко Мар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світня буд. 12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жида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Федорова буд. 23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маркандська буд. 1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докієв Ігор Сем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алаліхіна буд. 2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конди буд. 4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гилій Раїса Ки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ніверситетська буд. 3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змай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ірська буд. 4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еба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силя Жуковського буд. 1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рно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силя Жуковського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87035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554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ч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уздальська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нова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Алексєєва буд. 10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ен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овошахтинська буд. 3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ротич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овобудов буд. 3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ец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исловодська буд. 11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стю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сторична буд. 12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дищева буд. 4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нянська Іри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игоріна буд. 5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п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Третьякова буд. 7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с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м'янова буд. 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зо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єченова буд. 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патник Ольга Ант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горська буд. 4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ьовкіна Ніна Іо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линова буд. 2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бород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світня буд. 16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9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ч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уздальська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нова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Алексєєва буд. 10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ен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овошахтинська буд. 3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ротич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овобудов буд. 3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ец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исловодська буд. 11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стю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сторична буд. 12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дищева буд. 4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янська Іри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игоріна буд. 5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п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Третьякова буд. 7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м'янова буд. 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зо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єченова буд. 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патник Ольга Ант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горська буд. 4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ьовкіна Ніна Іо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линова буд. 2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борода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світня буд. 16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53685</wp:posOffset>
                </wp:positionH>
                <wp:positionV relativeFrom="page">
                  <wp:posOffset>391160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8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669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рф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23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йлюнас Надія Заха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рещагіна буд. 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ілогорська буд. 7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інцева Елі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ибасівська буд. 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ротасов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силя Жуковського буд. 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єтнамська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вар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ихвінська буд. 18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м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озова буд. 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і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ірська буд. 6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і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конди буд. 3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роход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овськ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сторична буд. 3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ш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ова Зоря буд. 5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рф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23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йлюнас Надія Заха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рещагіна буд. 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ілогорська буд. 7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інцева Елі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ибасівська буд. 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ротасов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силя Жуковського буд. 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єтнамська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вар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ихвінська буд. 18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м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озова буд. 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і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ірська буд. 6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і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конди буд. 3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роход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овська Марі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сторична буд. 3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ш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ова Зоря буд. 5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48935</wp:posOffset>
                </wp:positionH>
                <wp:positionV relativeFrom="page">
                  <wp:posOffset>400685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1.5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89928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38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2Б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імош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уставелі буд. 3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Алексєєва буд. 8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Чул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ореносна буд. 3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5 кв.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ванська буд. 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аве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Щерба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рактористів буд. 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ербина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мишанська буд. 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ерб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шенка буд.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убовська Таїс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усівська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едова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єлєнц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ердянська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8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бірцева буд. 38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2Б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імошенко Тама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уставелі буд. 3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Алексєєва буд. 8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Чул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ореносна буд. 3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5 кв.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ванська буд. 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 Любов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аве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Щерба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рактористів буд. 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ербина Вікторія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мишанська буд. 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ерб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шенка буд.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убовська Таїс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усівська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едова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єлєнц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ердянська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8703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065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маківська (С) буд. 6 кв.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бки буд. 6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ю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арцизька буд. 18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ічугіна буд. 3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есні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ідро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піта буд. 23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торін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онецька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е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хословацька буд. 4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жегалін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ічугіна буд. 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чако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маківська (С) буд. 3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одищенська буд. 7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ібіковська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одищенська буд. 3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ні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льна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Ігна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бки буд. 20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маківська (С) буд. 6 кв.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бки буд. 6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ю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арцизька буд. 18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ічугіна буд. 3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есні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ідро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піта буд. 23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торіна Ір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онецька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енко Ган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хословацька буд. 4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жегалін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ічугіна буд. 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чако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маківська (С) буд. 3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одищенська буд. 7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ібіковськ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Тимо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одищенська буд. 3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ні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льна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Ігна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бки буд. 20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96560</wp:posOffset>
                </wp:positionH>
                <wp:positionV relativeFrom="page">
                  <wp:posOffset>381635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605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нчев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джибекова буд. 8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замаська буд. 4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ртамо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еоніда Бикова буд. 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івська буд. 1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йнська буд. 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упикова буд. 4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маківська (Дг) буд. 5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ов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авидова буд. 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угай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нки Купали буд. 65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иг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омська буд. 18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уши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олодіжна (Дг) буд. 1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ушинськ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олодіжна (Дг) буд. 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одопьян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постолівська буд. 3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нчев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джибекова буд. 8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замаська буд. 4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ртамо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еоніда Бикова буд. 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івська буд. 1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йнська буд. 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упикова буд. 4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маківська (Дг) буд. 5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ов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авидова буд. 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угай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нки Купали буд. 65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иг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омська буд. 18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уши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олодіжна (Дг) буд. 1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ушинська Мари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олодіжна (Дг) буд. 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одопьян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постолівська буд. 3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8703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669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ульська буд. 36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ла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йнаша буд. 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еоніда Бикова буд. 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лимова буд.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вська буд. 24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льнюська буд. 2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льнюська буд. 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вєря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Мой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ньковецької буд. 15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рмівська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пе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лоархангельська буд. 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цу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Федо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афимовича буд. 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рд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ульська буд. 4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рнадського буд. 3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ш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лійна буд. 1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ульська буд. 36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ла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йнаша буд. 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еоніда Бикова буд. 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лимова буд.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вська буд. 24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льнюська буд. 2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льнюська буд. 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вєря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Мой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ньковецької буд. 15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рмівська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е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лоархангельська буд. 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цу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Федо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афимовича буд. 6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д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ульська буд. 4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рнадського буд. 3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ш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лійна буд. 1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8460</wp:posOffset>
                </wp:positionH>
                <wp:positionV relativeFrom="page">
                  <wp:posOffset>391160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173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ачух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тке буд. 13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кач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льськогосподарська буд. 1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іог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ді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озненська буд. 3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Футбольна буд. 6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енко Тамар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ульська буд. 6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івська буд. 3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й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Футбольна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мп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орноморська буд. 7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іонова Алла А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льнюська буд. 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едо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оградська буд. 9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Мальц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ньковецької буд. 13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2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ро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озненська буд. 4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ачух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тке буд. 13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кач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льськогосподарська буд. 1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іог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ді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озненська буд. 3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Футбольна буд. 6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енко Тамар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ульська буд. 6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івська буд. 3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й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Футбольна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мп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орноморська буд. 7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іонова Алла А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льнюська буд. 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едо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оградська буд. 9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Мальц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ньковецької буд. 13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2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ро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озненська буд. 4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4893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592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Овсяни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на 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ипецька буд. 3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асте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єх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нки Купали буд. 75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нки Купали буд. 12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ламар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туринська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ліпе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нзенська буд. 6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Футбольна буд. 6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ш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лійна буд. 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їс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орноморська буд. 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аранчу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нзенська буд. 1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рбанського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оляр Таї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13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к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триківська буд. 4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Овсяни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 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ипецька буд. 3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асте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єх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нки Купали буд. 75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нки Купали буд. 12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ламар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туринська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ліпе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нзенська буд. 6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Футбольна буд. 6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ш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лійна буд. 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їс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орноморська буд. 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аранчу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нзенська буд. 10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рбанського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ляр Таї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13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триківська буд. 4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8935</wp:posOffset>
                </wp:positionH>
                <wp:positionV relativeFrom="page">
                  <wp:posOffset>391160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675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оц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селопільська буд. 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Є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амбовська буд. 3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ьо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ланова буд. 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с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ових Стрільців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чи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окомотивна буд. 8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еоніда Бикова буд. 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омислова буд. 7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вор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плигіна буд. 1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им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льовнича буд. 1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вровська буд. 1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анн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лов'їна буд. 42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я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есі Українки буд. 2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тов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иївська буд. 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оц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селопільська буд. 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Є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амбовська буд. 3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ьо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ланова буд. 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с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ових Стрільців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чи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окомотивна буд. 8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еоніда Бикова буд. 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омислова буд. 7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вор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плигіна буд. 10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им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льовнича буд. 1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вровська буд. 1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анн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лов'їна буд. 42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я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есі Українки буд. 2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тов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иївська буд. 2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67985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218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ликод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нфілова буд. 6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б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ркутська буд. 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довського буд. 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рі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и Гірника буд. 2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лова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ж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йкальська буд. 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итачів буд. 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лізоводська буд. 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ен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йковського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же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ія Щербака буд. 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игіна Інна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ворів буд. 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руд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льмі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узинова буд. 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с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м'яті героїв буд. 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7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код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нфілова буд. 6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б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ркутська буд. 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довського буд. 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рі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и Гірника буд. 2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лова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ж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йкальська буд. 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итачів буд. 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лізоводська буд. 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ен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йковського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же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ія Щербака буд. 6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игіна Інна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ворів буд. 2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руд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льмі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узинова буд. 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с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м'яті героїв буд. 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775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605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мферопольська буд. 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озня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ркутська буд. 1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лізоводська буд. 3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лов'їна буд. 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ртизанська буд. 9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ок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лтавська буд. 6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Дорожній буд. 44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Харлам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чизняна буд. 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пуштан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лтавська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ліч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узинова буд. 15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ська буд. 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є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ьська буд. 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ясова Ган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ріха буд. 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мферопольська буд. 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озня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ркутська буд. 1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лізоводська буд. 3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лов'їна буд. 6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ртизанська буд. 9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окіна Лі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лтавська буд. 6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ур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Дорожній буд. 44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Харлам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чизняна буд. 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пуштанова 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лтавська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ліч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узинова буд. 15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ська буд. 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є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ьська буд. 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ясова Ган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ріха буд. 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298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891921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де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лан-Батора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гірна буд. 46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Добровольського буд. 4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8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игінець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5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гай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іккенса буд. 7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йгн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рматська буд. 4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ксима Кривоноса буд. 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очкін Ігор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села дача буд. 2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рі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ироківська буд. 7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е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уполєва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укова буд. 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2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д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лан-Батора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гірна буд. 46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Добровольського буд. 4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8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игінець Оле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5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гайова Лі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іккенса буд. 7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йгн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рматська буд. 4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ксима Кривоноса буд. 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очкін Ігор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села дача буд. 2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і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ироківська буд. 7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е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уполєва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у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укова буд. 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489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1735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с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ексєєнка буд. 36 кв.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шан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ексєєнка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оз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Фуко буд. 2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нгулецька буд. 9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то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Знаменських буд. 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 Раїс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инниченка буд. 3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ибалка буд. 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лж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рняховського буд. 149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агомерецька Дар'я 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62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руди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вор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щова буд. 3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олстого (Ц.-М.) буд. 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Куліша буд. 10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с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ексєєнка буд. 36 кв.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шан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ексєєнка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оз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Фуко буд. 2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нгулецька буд. 9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то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Знаменських буд. 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 Раїс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инниченка буд. 3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ибалка буд. 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рняховського буд. 149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агомерецька Дар'я 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-Миколаївська буд. 62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м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руди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вор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щова буд. 3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олстого (Ц.-М.) буд. 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Куліша буд. 10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67985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4742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чорська буд. 6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15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Ігнатенко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15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Жмеринська буд. 5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льїн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арохіна буд. 4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карад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кко і Ванцетті буд. 4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зовська буд. 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зовська буд. 5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бас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ексєєнка буд. 4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ьц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шкова буд. 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іхотинська буд. 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черг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порізька буд. 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ривонос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умгаїтська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данцівська буд. 33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зьм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іломорська буд. 4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чорська буд. 6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15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Ігнатенко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15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Жмеринська буд. 5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льїн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арохіна буд. 4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карад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кко і Ванцетті буд. 4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зовська буд. 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зовська буд. 5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бас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ексєєнка буд. 4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ьц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шкова буд. 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іхотинська буд. 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черг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порізька буд. 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ривонос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умгаїтська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данцівська буд. 33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ьм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іломорська буд. 4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6798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103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ршрутна буд. 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ви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нгульська буд. 8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дащ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будок буд. 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и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єлгородська буд. 5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вшиць Фелікс Іллі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Чка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9Б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с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єлгородська буд. 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игиринська 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вказька буд. 5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лютіч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стушка буд. 17А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крец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пла буд. 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стов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нгенська буд. 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порізька буд. 8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Йос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арапаківська буд.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ч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ршрутна буд. 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ви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нгульська буд. 8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дащ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будок буд. 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Ли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єлгородська буд. 5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вшиць Фелікс Іллі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Чка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9Б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с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єлгородська буд. 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игиринська 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зу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вказька буд. 5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лютіч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стушка буд. 17А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крец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пла буд. 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стов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нгенська буд. 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я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порізька буд. 8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Йос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арапаківська буд.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775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6691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жид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ктична буд. 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асноградська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Фучика буд. 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сано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вженка буд. 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арохіна буд. 5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тапенк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инниченка буд. 23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т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улака-Артемовського буд. 3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кал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айфонська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щук Олег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вої буд. 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рав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авроненка буд. 1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кче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іломорська буд.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нн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абораторна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ибі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ісона буд. 4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гож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гірна буд. 100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жид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ктична буд. 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асноградська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Фучика буд. 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сано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вженка буд. 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арохіна буд. 5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тапенко Ган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инниченка буд. 23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т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улака-Артемовського буд. 3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каленко Ган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айфонська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щук Олег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вої буд. 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рав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авроненка буд. 1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кче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іломорська буд.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нн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абораторна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ибі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ісона буд. 4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гож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гірна буд. 100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156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173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абірна буд. 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лдатська буд. 26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Врубеля буд. 4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йфулін Олег Набіу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порізька буд. 8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йфу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нгульська буд. 4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повідна буд. 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с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фіногенова буд. 2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ап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нійна буд. 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вер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найська буд.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со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ве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нична буд. 2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соє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иварна буд. 67 кв.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ато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рянська буд. 9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обод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шкова буд. 15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абірна буд. 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лдатська буд. 26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Врубеля буд. 4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йфулін Олег Набіу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порізька буд. 8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йфу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нгульська буд. 4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повідна буд. 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с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фіногенова буд. 2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ап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нійна буд. 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вер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найська буд.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со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ве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нична буд. 2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соєва Раїс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иварна буд. 67 кв.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ато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рянська буд. 9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бод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шкова буд. 15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9656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1735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о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евченка буд. 8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ов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рожайна буд. 4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о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еринг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б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аракоз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ю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ерсонська буд. 4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на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гірна буд. 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данцівська буд. 50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Ц.-М.) буд. 6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ерсонська буд. 7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алека буд. 3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ист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щова буд. 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ботарь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имошенка буд. 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ор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реховського буд. 4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о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евченка буд. 8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ов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рожайна буд. 4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о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еринг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б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аракоз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ю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ерсонська буд. 4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на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ди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гірна буд. 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данцівська буд. 50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Ц.-М.) буд. 6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ерсонська буд. 7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Хом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алека буд. 3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ист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щова буд. 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ботарь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имошенка буд. 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ор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реховського буд. 4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84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605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66"/>
                              <w:gridCol w:w="5630"/>
                              <w:gridCol w:w="1488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б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калова буд. 67 кв.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 Олег Тара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остинська буд.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иварна буд. 65 кв.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мат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роміська буд. 21 кв.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ма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енка буд. 2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атарська буд. 4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лаг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рудової Слави буд. 4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днар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ма-атинська буд. 1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лютна буд. 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йвазовського буд. 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іколокозельська буд. 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ц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чубея буд. 5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ченко Надія Саве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села буд. 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66"/>
                        <w:gridCol w:w="5630"/>
                        <w:gridCol w:w="1488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б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калова буд. 67 кв.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 Олег Тара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остинська буд.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иварна буд. 65 кв.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Шмат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роміська буд. 21 кв.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ма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енка буд. 2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атарська буд. 4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лаг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рудової Слави буд. 4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днар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ма-атинська буд. 1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лютна буд. 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йвазовського буд. 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іколокозельська буд. 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ц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чубея буд. 5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ченко Надія Саве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села буд. 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679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9310</wp:posOffset>
                </wp:positionH>
                <wp:positionV relativeFrom="page">
                  <wp:posOffset>715010</wp:posOffset>
                </wp:positionV>
                <wp:extent cx="6391275" cy="781558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81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1"/>
                              <w:gridCol w:w="2229"/>
                              <w:gridCol w:w="5555"/>
                              <w:gridCol w:w="1560"/>
                            </w:tblGrid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ворж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що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охолодна буд. 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ахом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Акимівна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9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я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одини Добровольських буд. 1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ол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лємяшова буд. 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ьотна буд.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конкіна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Чапе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охолодна буд. 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рослава Андрущука буд. 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3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15.4pt;mso-wrap-distance-left:0pt;mso-wrap-distance-right:0pt;mso-wrap-distance-top:0pt;mso-wrap-distance-bottom:0pt;margin-top:56.3pt;mso-position-vertical-relative:page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1"/>
                        <w:gridCol w:w="2229"/>
                        <w:gridCol w:w="5555"/>
                        <w:gridCol w:w="1560"/>
                      </w:tblGrid>
                      <w:tr>
                        <w:trPr>
                          <w:trHeight w:val="1436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ворж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що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охолодна буд. 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ахом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Акимівна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9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я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одини Добровольських буд. 1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л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лємяшова буд. 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ьотна буд.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конкіна Ганна Антонівна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Чапе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охолодна буд. 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иш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рослава Андрущука буд. 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3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6935</wp:posOffset>
                </wp:positionH>
                <wp:positionV relativeFrom="page">
                  <wp:posOffset>9030335</wp:posOffset>
                </wp:positionV>
                <wp:extent cx="6325235" cy="4864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8.3pt;mso-wrap-distance-left:0pt;mso-wrap-distance-right:0pt;mso-wrap-distance-top:0pt;mso-wrap-distance-bottom:0pt;margin-top:71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ной текст (2) + 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pt0pt1">
    <w:name w:val="Основной текст (2) + 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3:00Z</dcterms:created>
  <dc:creator>upzsn6</dc:creator>
  <dc:description/>
  <cp:keywords/>
  <dc:language>en-US</dc:language>
  <cp:lastModifiedBy>general61</cp:lastModifiedBy>
  <dcterms:modified xsi:type="dcterms:W3CDTF">2017-10-13T10:35:00Z</dcterms:modified>
  <cp:revision>6</cp:revision>
  <dc:subject/>
  <dc:title/>
</cp:coreProperties>
</file>