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638810</wp:posOffset>
                </wp:positionV>
                <wp:extent cx="631253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1.55pt;mso-wrap-distance-left:0pt;mso-wrap-distance-right:0pt;mso-wrap-distance-top:0pt;mso-wrap-distance-bottom:0pt;margin-top:50.3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7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1265555</wp:posOffset>
                </wp:positionV>
                <wp:extent cx="6312535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ПАТ "Крив. теплоцентр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15pt;mso-wrap-distance-left:0pt;mso-wrap-distance-right:0pt;mso-wrap-distance-top:0pt;mso-wrap-distance-bottom:0pt;margin-top:99.6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ПАТ "Крив. теплоцентр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3110865</wp:posOffset>
                </wp:positionV>
                <wp:extent cx="6299835" cy="7150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34 кв.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ге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0 кв.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єксє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7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2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олбухіна буд. 35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грин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 кв.77 наймач #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йд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8 кв.83 наймач #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ацька Олена 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53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ан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9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ш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6 кв.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63.05pt;mso-wrap-distance-left:0pt;mso-wrap-distance-right:0pt;mso-wrap-distance-top:0pt;mso-wrap-distance-bottom:0pt;margin-top:244.9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34 кв.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е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0 кв.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єксє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7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Мазепи буд. 2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олбухіна буд. 35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грин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3 кв.77 наймач #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йд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8 кв.83 наймач #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цька Олена 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53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ан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9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ш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6 кв.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1.10.2017 №4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690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846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8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зземяна Надія Іссак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5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зуг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6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2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гар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6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верк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9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0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7 кв.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вустя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2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о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3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бен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2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а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5А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ла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0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в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8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зземяна Надія Іссак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5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зуг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16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2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гар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вська буд. 6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верк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9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0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7 кв.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вустя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12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о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3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бен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12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а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15А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ла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0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98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8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рб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45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шнев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81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6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1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3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11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1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бйов Юрій 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1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др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3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йч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29А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т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2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акті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9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8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рб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45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шнев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81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6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1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3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11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11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бйов Юрій 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1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др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3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йч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29А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т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2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акті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9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489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89871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8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45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14 кв.4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н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ніслава Конткевича буд. 39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53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б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Щепкіна буд. 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ност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0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оршу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5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5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і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9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ряз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0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р'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і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7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85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урупова буд. 1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7.6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45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вська буд. 14 кв.4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н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ніслава Конткевича буд. 39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53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б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Щепкіна буд. 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ност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0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оршу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15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5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і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9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ряз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0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р'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і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7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85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урупова буд. 1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965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5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6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8 кв.2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врент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28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ртиська буд. 10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зіг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зична буд. 1 кв.9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денко Віра Влас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5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2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ніпр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7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бер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1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лг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9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10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ем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ем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33А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5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6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8 кв.2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врент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28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ртиська буд. 10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зіг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зична буд. 1 кв.9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денко Віра Влас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5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2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ніпр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7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бер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1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г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9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р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Мазепи буд. 10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ем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ем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33А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67985</wp:posOffset>
                </wp:positionH>
                <wp:positionV relativeFrom="page">
                  <wp:posOffset>362585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28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1655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6 кв.28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37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6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ф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4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д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ніслава Конткевича буд. 37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ура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А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вадіч Надія Ілліч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2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ребель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ласюка буд. 65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лив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4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27 кв.49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еленче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0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3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1.7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оз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6 кв.28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37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6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ф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4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д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ніслава Конткевича буд. 37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ура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А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адіч Надія Ілліч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2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ребель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ласюка буд. 65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лив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4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27 кв.49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ленче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0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3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690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7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48935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3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осі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5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знов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7 кв.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у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10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южна Марія Пав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9 кв.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мен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5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коц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9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слав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9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варт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1 кв.1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с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1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се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7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емас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8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8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єс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2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3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осі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5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знов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7 кв.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10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южна Марія Пав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9 кв.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мен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5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коц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9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слав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9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варт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1 кв.1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с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1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се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17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емас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8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8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єс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2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5846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811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і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2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7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80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24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тча Анатолій Іллі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0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тче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4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Зінчевського буд. 12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т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'ятихатська буд. 1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6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2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тлерова буд. 8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в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о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5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1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0.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і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2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7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80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24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ча Анатолій Іллі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0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че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4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Зінчевського буд. 12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т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'ятихатська буд. 1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6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2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тлерова буд. 8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венко Ганн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о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5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1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2036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н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іжпланетна буд. 1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опят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0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9 кв.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7 кв.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чм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9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лаголєва буд. 16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б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 кв.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вр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вренюк Ганн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5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наса Феденка буд. 22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пі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12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врин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12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9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9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н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іжпланетна буд. 1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опят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0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9 кв.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ч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7 кв.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чм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9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лаголєва буд. 16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б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 кв.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вр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вренюк Ганн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5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наса Феденка буд. 22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пі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вська буд. 12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врин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12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м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9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178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исяка буд. 10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сач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33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0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говат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13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пат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5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хо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я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В кв.4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остаковича буд. 16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я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4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з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іжпланетна буд. 1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омуж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7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ьов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3 кв.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исяка буд. 10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аченко Ганн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33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20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говат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13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пат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5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хо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я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В кв.4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остаковича буд. 16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я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4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з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іжпланетна буд. 1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омуж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7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ьов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3 кв.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298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4433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ю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6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тем'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8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9 кв.38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цап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р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3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р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5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1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зга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6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1 кв.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рзабе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фе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рзабеко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9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ло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іжпланетна буд. 15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д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33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2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ихвінська буд. 19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7.9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ю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6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тем'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8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19 кв.38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цап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р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3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р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5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1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зга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6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1 кв.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рзабе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фе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рзабеко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9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ло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іжпланетна буд. 15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д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33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2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ихвінська буд. 19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394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665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0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0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1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ихвінська буд. 5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зо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зична буд. 1 кв.9 наймач #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0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чит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9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к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8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0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Образо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8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 кв.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8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є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3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лова Гітея Янку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8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2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10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0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1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ихвінська буд. 5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зо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зична буд. 1 кв.9 наймач #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0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чит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9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к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8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0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Образо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8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 кв.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8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є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3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лова Гітея Янку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18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2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2036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665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7 кв.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альч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9 Січня буд. 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'ятихатська буд. 19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треляк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9 кв.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7 кв.36 наймач #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0 кв.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естрюг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17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54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че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0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вов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забе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60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в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1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еск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лаголєва буд. 16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ру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им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8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7 кв.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альч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9 Січня буд. 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'ятихатська буд. 19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треляк Лідія 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9 кв.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7 кв.36 наймач #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0 кв.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стрюг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17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54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че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0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вов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забе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60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в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1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еск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лаголєва буд. 16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ру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им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8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775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198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1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1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ушкіна Лідія Наум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9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меранцева Вір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29А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удренко Юлія Олег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5 кв.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пеши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6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олюк Роман 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годська буд. 23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цев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11 кв.3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7 кв.1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х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29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4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вковс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9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и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зи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лавна буд. 6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20 кв.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дн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лаголєва буд. 12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лазкін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9 кв.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3.8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1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ушкіна Лідія Наум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/9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меранцева Вір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29А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удренко Юлія Олег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15 кв.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пеши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6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олюк Роман 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годська буд. 23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цев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11 кв.3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7 кв.1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х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29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4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вковська Раїс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9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и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зи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лавна буд. 6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20 кв.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дн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лаголєва буд. 12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лазкіна Лідія 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9 кв.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3656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805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8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8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аф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іжпланетна буд. 15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ч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8 кв.1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єтліш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9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лезн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67А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ець Ніна 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н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2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рої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51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3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10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вор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6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ля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9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ні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0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2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пруненко Зінаїда Як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64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0.7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8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аф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іжпланетна буд. 15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ч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8 кв.1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єтліш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9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езн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67А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ець Ніна 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н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2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рої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51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/3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10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вор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6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ля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9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ні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0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2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пруненко Зінаїда Як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64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77510</wp:posOffset>
                </wp:positionH>
                <wp:positionV relativeFrom="page">
                  <wp:posOffset>343535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27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805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8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іб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2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тародуб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7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0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3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олярчук Петро 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остаковича буд. 23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14 кв.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'ятихатська буд. 19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Тихоми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А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імоф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1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з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9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к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чаненко Тетяна Іо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1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9 кв.59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0.7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іб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2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тародуб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7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0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3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олярчук Петро 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остаковича буд. 23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торож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14 кв.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'ятихатська буд. 19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Тихоми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А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імоф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1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з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9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к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чаненко Тетяна Іо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1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9 кв.59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1083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80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8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4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6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атова Таміл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9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іпченко Ольга Тад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7 кв.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л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фимська буд. 4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и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7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9 кв.16 наймач #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1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41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0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ні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8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п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6 кв.8 наймач #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4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за 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3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0.7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4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6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атова Таміл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9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іпченко Ольга Тад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7 кв.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л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фимська буд. 4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и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7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9 кв.16 наймач #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1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41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0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ні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8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п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6 кв.8 наймач #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4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за 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3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4893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399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25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рку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0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ркунова Неллі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85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естоп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6 кв.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ипі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0 кв.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ме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1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п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9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ав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37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у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3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'ятихатська буд. 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Юрл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9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бло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8 кв.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овлє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1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се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7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Яц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7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7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25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рку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0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ркунова Неллі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85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Шестоп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6 кв.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ипі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0 кв.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ме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1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п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9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ав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37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у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3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'ятихатська буд. 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Юрл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9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бло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8 кв.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овлєва Лідія 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1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се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/7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Яц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7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84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6594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ксь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9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єва Лейла Юсіф Кизи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Б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тух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3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у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9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зрід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0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0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ссмертна Ірин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8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г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ссаріо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деська буд. 2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7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29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ва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9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пу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13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я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4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7 кв.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цм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5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3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rStyle w:val="21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сь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9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єва Лейла Юсіф Кизи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1Б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тухова Ірина Ю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3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у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9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зрід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20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0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ссмертна Ірин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98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г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ссаріо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деська буд. 2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7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29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ва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9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пу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13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я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4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7 кв.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цм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5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6798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о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5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од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5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1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5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6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рбицька Ніна 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рбі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11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ислогу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5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не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3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3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8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1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раси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о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5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од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5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1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5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6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рбицька Ніна 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1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рбі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11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ислогу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5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не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3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13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8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5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1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аси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29885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6658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і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9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о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2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н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2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овейко Віра 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0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5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б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2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реб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5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еча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2 кв.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4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г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9 кв.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т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7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н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11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и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1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єн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1 кв.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іна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4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і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9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о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12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н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2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вейко Віра 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0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5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б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2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реб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5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еча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2 кв.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4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г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9 кв.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т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7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н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11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и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1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єн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1 кв.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іна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4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690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7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48935</wp:posOffset>
                </wp:positionH>
                <wp:positionV relativeFrom="page">
                  <wp:posOffset>391160</wp:posOffset>
                </wp:positionV>
                <wp:extent cx="17062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інт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3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1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1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0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ітр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9 кв.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аби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26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д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9 кв.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льче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20 кв.1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орож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9А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єлєн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деська буд. 2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єлєн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39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ин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7 кв.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0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інт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3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1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1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0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ітр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9 кв.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аби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26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д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9 кв.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льчева Ніна 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20 кв.1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орож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9А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1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єлєн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деська буд. 2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єлєн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39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н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7 кв.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0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2036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89198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1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 кв.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щ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9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2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льяхова Ніна Семе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3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ба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4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й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и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6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ме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на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8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пр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45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арташ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лія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7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сь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7 кв.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ащ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3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ст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9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2.3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 кв.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щенко Олена Ю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9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12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льяхова Ніна Семе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3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ба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4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й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9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и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6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ме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8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р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45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арташ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лія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7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сь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7 кв.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ащ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33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ст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9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394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6658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л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3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10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7 кв.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21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і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7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тач Ніна Як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т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9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8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ліксас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3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е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3 кв.1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ром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7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23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1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воко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2 кв.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л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3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 Перовської буд. 10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27 кв.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21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і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27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ач Ніна Як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9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8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ліксас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3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е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3 кв.1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ром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7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23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енко Олена 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1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воко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2 кв.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846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4433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вокорд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7 кв.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6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х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рас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4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ш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4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ш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п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5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пе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36 кв.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є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Кузнецова буд. 4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о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0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ф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9А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ха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51 кв.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тві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6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к'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5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ч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56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7.9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вокорд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7 кв.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6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х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ас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4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ш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04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ш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п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15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пе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36 кв.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є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Кузнецова буд. 4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о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ф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0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ф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9А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ха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51 кв.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тві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6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к'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15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ч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56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679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6658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я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2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на Яким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3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з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ку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53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л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Кузнецова буд. 2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8 кв.1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мч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5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ндриг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32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ндриг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32 кв.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тем'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5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я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20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шля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ьберт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6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т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7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24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екі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6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6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я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2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 Яким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3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з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у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53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л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Кузнецова буд. 2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8 кв.1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мч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5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ндриг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32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ндриг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32 кв.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тем'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5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я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20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шля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ьберт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6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т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7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24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екі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36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6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8460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4433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1 кв.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ш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8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же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32 кв.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дви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4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0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і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24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вс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8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4 кв.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и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35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4 кв.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мп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арцизька буд. 7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3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9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л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7.9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1 кв.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ш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58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же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32 кв.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дви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4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0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і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24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с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8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4 кв.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и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35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4 кв.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мп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арцизька буд. 7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3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9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л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775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805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8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8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8 кв.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3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ме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сті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5 кв.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олі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9Б кв.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ив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0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8 кв.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іп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1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бє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2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я 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у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6 кв.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ж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2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азго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Ю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1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ув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4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0.7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8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38 кв.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3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ме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4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сті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5 кв.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олі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9Б кв.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ив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0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8 кв.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іпко Надія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1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бє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42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я 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у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6 кв.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ж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2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азго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Ю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1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ув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4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6798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6658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5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хип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3А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тар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Іо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7 кв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18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з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7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3 кв.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і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2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усева Олена Ю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6А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нд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4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ве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30 кв.1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7 кв.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єдл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5 кв.1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і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6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няг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4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р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5 кв.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5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хип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3А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тар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Іо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7 кв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18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з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7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3 кв.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і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02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усева Олена Ю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6А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нд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4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ве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30 кв.1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7 кв.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єдл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5 кв.1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і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36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няг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4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р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35 кв.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48935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м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6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бе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9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ря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6 кв.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А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д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7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д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5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ухор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4 кв.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хо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0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Кузнецова буд. 2 кв.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ш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2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Б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8 кв.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Треть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7 кв.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41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м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6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бе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9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ря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6 кв.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ова Нін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А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д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7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д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5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ухор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4 кв.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хо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0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Кузнецова буд. 2 кв.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ш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2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1Б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8 кв.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Треть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7 кв.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41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39410</wp:posOffset>
                </wp:positionH>
                <wp:positionV relativeFrom="page">
                  <wp:posOffset>410210</wp:posOffset>
                </wp:positionV>
                <wp:extent cx="171259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3.8pt;mso-wrap-distance-left:0pt;mso-wrap-distance-right:0pt;mso-wrap-distance-top:0pt;mso-wrap-distance-bottom:0pt;margin-top:32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фод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 кв.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оц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8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4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довіченко Наталія Но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8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5 кв.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2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у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9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ю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3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іп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0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2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ерсо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ра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9 кв.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6 кв.1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ру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2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фод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1 кв.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оц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8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4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довіченко Наталія Но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8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5 кв.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2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у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9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ю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2 кв.3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іп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0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2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ерсо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ра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9 кв.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26 кв.1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ру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2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013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4433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о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нат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7 кв.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г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6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у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32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и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1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Цир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 кв.3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4 кв.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6 кв.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Филимо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5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гімо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0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А кв.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9 кв.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ур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28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7.9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о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нат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7 кв.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г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6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у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32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и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1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Цир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 кв.3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4 кв.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р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6 кв.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Филимо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45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гімо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0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А кв.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9 кв.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ур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28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584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9764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9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тембе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9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тембе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21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е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10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ов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0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1А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57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рхи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6 кв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б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3 кв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5 кв.2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бенко Ніна Пав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1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2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ав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5 кв.2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нчарук Ніна Серг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нецька буд. 1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12 кв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6.3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тембе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9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тембе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21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е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10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ов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0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1А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57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рхи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6 кв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б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3 кв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5 кв.2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бенко Ніна Пав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1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2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ав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тляревського буд. 5 кв.2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нчарук Ніна Серг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нецька буд. 1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12 кв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01310</wp:posOffset>
                </wp:positionH>
                <wp:positionV relativeFrom="page">
                  <wp:posOffset>400685</wp:posOffset>
                </wp:positionV>
                <wp:extent cx="1706245" cy="17526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1.5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6658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Др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5 кв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волу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3 кв.1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лєвських Борис 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11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42 кв.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ври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4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6 кв.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1 кв.1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 кв.1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6 кв.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зьм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ладим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9 кв.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г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3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з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39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когон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3 кв.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ши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1 кв.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Др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5 кв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волу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3 кв.1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лєвських Борис 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тляревського буд. 11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42 кв.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ври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4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6 кв.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1 кв.1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 кв.1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6 кв.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ьм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ладим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9 кв.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г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3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з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39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когон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3 кв.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ши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41 кв.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298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6145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дведч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4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ити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озерна буд. 21 кв.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ю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6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ц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7 кв.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арет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а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ам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5 кв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І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51 кв.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к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5А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нецька буд. 7 кв.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13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42 кв.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41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ч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0 кв.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латин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2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еть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1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ведч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4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ити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озерна буд. 21 кв.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ю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6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ц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7 кв.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арет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а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ам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5 кв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І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51 кв.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к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5А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нецька буд. 7 кв.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13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42 кв.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41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ч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0 кв.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латин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2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ть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1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39410</wp:posOffset>
                </wp:positionH>
                <wp:positionV relativeFrom="page">
                  <wp:posOffset>400685</wp:posOffset>
                </wp:positionV>
                <wp:extent cx="1706245" cy="1752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1.5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1989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1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і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2 кв.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зяйонок Віра 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3 кв.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га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 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9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уп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6 кв.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і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4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озерна буд. 19 кв.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7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є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славська буд. 1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я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21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х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23 кв.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жаббар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10 кв.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врі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наса Мирного буд. 16 кв.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Зая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8 кв.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овська Олена 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12 кв.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за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25 кв.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славська буд. 21 кв.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3.8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і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2 кв.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зяйонок Віра 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3 кв.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га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 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9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уп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6 кв.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і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4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озерна буд. 19 кв.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7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є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славська буд. 1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я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21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х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23 кв.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жаббарова Ольга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10 кв.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рі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наса Мирного буд. 16 кв.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Зая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длєпи буд. 8 кв.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овська Олена 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12 кв.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аза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25 кв.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славська буд. 21 кв.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48935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12812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2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ливайка буд. 18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е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4 кв.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20 кв.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учеря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34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2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25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Юрій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реяславська буд. 22 кв.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ну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уф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22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2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37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еги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каренка буд. 1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сар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9 кв.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32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славська буд. 6 кв.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є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5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8.7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ливайка буд. 18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е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4 кв.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івденний буд. 20 кв.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учеря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длєпи буд. 34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2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25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Юрій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реяславська буд. 22 кв.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ну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ф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уф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22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длєпи буд. 2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івденний буд. 37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ги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каренка буд. 1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сар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9 кв.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івденний буд. 32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славська буд. 6 кв.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єнко Любов Іван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длєпи буд. 5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4893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692848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72"/>
                              <w:gridCol w:w="6059"/>
                              <w:gridCol w:w="131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ромоха Іван 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наса Мирного буд. 15 кв.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обод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лтиківська буд. 4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4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бе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40 кв.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18 кв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12 кв.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дов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наса Мирного буд. 13 кв.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ю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4 кв.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4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каренка буд. 10 кв.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45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72"/>
                        <w:gridCol w:w="6059"/>
                        <w:gridCol w:w="131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ромоха Іван 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наса Мирного буд. 15 кв.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бод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лтиківська буд. 4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4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бе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длєпи буд. 40 кв.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18 кв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к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12 кв.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дов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наса Мирного буд. 13 кв.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ю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4 кв.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4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каренка буд. 10 кв.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38835</wp:posOffset>
                </wp:positionH>
                <wp:positionV relativeFrom="page">
                  <wp:posOffset>8439785</wp:posOffset>
                </wp:positionV>
                <wp:extent cx="6725285" cy="40640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bookmarkStart w:id="0" w:name="bookmark1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32pt;mso-wrap-distance-left:0pt;mso-wrap-distance-right:0pt;mso-wrap-distance-top:0pt;mso-wrap-distance-bottom:0pt;margin-top:664.5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bookmarkStart w:id="1" w:name="bookmark1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0pt">
    <w:name w:val="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11pt">
    <w:name w:val="WW-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0pt">
    <w:name w:val="WW-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2:00Z</dcterms:created>
  <dc:creator>upzsn6</dc:creator>
  <dc:description/>
  <cp:keywords/>
  <dc:language>en-US</dc:language>
  <cp:lastModifiedBy>general61</cp:lastModifiedBy>
  <dcterms:modified xsi:type="dcterms:W3CDTF">2017-10-13T10:33:00Z</dcterms:modified>
  <cp:revision>7</cp:revision>
  <dc:subject/>
  <dc:title/>
</cp:coreProperties>
</file>