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47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КПТМ "Криворіжтепломереж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16.3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КПТМ "Криворіжтепломереж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839085</wp:posOffset>
                </wp:positionV>
                <wp:extent cx="6299835" cy="7310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Акімочкі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Щегловського буд. 4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Архип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нна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ухова буд. 1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Арши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линовського буд. 2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06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7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єл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0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іб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В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 кв.18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довиченко Окса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16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1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ва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лизавета Як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6 кв.6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хтомського буд. 3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46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75.65pt;mso-wrap-distance-left:0pt;mso-wrap-distance-right:0pt;mso-wrap-distance-top:0pt;mso-wrap-distance-bottom:0pt;margin-top:223.5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Акімочкі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Щегловського буд. 4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Архип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нна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ухова буд. 1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Аршин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линовського буд. 2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а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06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ак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7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єл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0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іб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В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 кв.18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довиченко Окса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16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1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ва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лизавета Як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6 кв.6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хтомського буд. 3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п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46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724535</wp:posOffset>
                </wp:positionV>
                <wp:extent cx="6325235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3.05pt;mso-wrap-distance-left:0pt;mso-wrap-distance-right:0pt;mso-wrap-distance-top:0pt;mso-wrap-distance-bottom:0pt;margin-top:57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6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</w:rPr>
        <w:t>11.10.2017 №4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12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1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7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ршака буд. 10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Іларіо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Терещенка буд. 13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овбня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Терещенка буд. 21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рож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овосибірська буд. 3 кв.3 наймач #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ременко Клавдія Потап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хтомського буд. 8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е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Доватора буд. 7 кв.8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ол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3 кв.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іц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51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64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вальчук Юлія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арбишева буд. 12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1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ст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тросова буд. 78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сенія Олег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хтомського буд. 3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Круг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60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 кв.1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жень Інна Вадим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Юрія Смирнова буд. 37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26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ве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19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7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7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ршака буд. 10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Іларіо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Терещенка буд. 13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овбня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Терещенка буд. 21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рож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овосибірська буд. 3 кв.3 наймач #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ременко Клавдія Потап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хтомського буд. 8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е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Доватора буд. 7 кв.8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ол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3 кв.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іцька Тетя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51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64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вальчук Юлія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арбишева буд. 12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1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стенко Тетя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тросова буд. 78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сенія Олег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хтомського буд. 3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Круг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60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 кв.1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жень Інна Вадим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Юрія Смирнова буд. 37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26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ве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19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89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69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н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амотічна буд. 2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овуш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манська буд. 18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Бірюзова буд. 8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х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 кв.1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11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Щегловського буд. 9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зар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хтомського буд. 7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ійник Лілія Віта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87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ій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16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рат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еркасова буд. 15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у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20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хтомського буд. 15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лі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еркасова буд. 28 кв.5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лот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28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Ра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й Олег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28 кв.1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ок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еркасова буд. 6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удіс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льбе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93 кв.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ксана Тарас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астелло буд. 65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Светл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25 кв.8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6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н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амотічна буд. 2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овушко Раї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манська буд. 18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Бірюзова буд. 8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х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 кв.1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11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Щегловського буд. 9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заренко Лідія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хтомського буд. 7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ійник Лілія Віта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87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ійник Сергій 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16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рат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еркасова буд. 15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у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20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хтомського буд. 15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лі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еркасова буд. 28 кв.5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лот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28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Ра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й Олег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28 кв.1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ок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еркасова буд. 6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удіс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льбе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93 кв.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ксана Тарас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астелло буд. 65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Светл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25 кв.8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827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рицевця буд. 6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Сєлємєнєв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46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мо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4 кв.9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лд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дмірала Головка буд. 68 кв.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лодун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8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4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піль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аїсії Буряченко буд. 8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ук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12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Табунщ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20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4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6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у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гнева буд. 9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ір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арівна буд. 2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144 кв.5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ад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рлинна буд. 8Б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ал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9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стак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віткова буд. 3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8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рицевця буд. 6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Сєлємєнєв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46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мо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4 кв.9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лд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дмірала Головка буд. 68 кв.9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лодун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8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л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4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піль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аїсії Буряченко буд. 8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ук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12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Табунщ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20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4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6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у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гнева буд. 9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ір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арівна буд. 2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м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144 кв.5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ад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рлинна буд. 8Б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ал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9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стак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віткова буд. 3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98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97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фер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арбишева буд. 9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Яблонсь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Матв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Колачевського буд. 58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Харченко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нституційна буд. 2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рорайон Сонячний буд. 53 кв.1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ере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аленка буд. 11 кв.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і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Яко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Ярослава Мудрого буд. 77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орт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92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Брат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Ярослава Мудрого буд. 38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акар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76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рорайон Сонячний буд. 54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6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6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льч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2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Запорожец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ірничорятувальна буд. 2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рто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37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ури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аспійська буд. 3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рорайон Сонячний буд. 55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удр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2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фер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арбишева буд. 9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Яблонсь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Матв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Колачевського буд. 58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Харченко Валентина Іл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нституційна буд. 2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Баран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рорайон Сонячний буд. 53 кв.1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ере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аленка буд. 11 кв.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і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Яко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Ярослава Мудрого буд. 77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орт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92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Брат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Ярослава Мудрого буд. 38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акар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76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ор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рорайон Сонячний буд. 54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6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6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льч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2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Запорожец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ірничорятувальна буд. 2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рто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37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ури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аспійська буд. 3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рорайон Сонячний буд. 55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удр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203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081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53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нуфр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7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ероїв-підпільників буд. 2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хом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33 кв.1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ивов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Байди Вишневецького буд. 1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1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Ярослава Мудрого буд. 40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альн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1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карятін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ероїв-підпільників буд. 14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кур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47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ріш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ітлогірська буд. 76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ернов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рорайон Сонячний буд. 5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лексе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80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30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е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4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83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Дніпровське шосе буд. 9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10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0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53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нуфр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7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ероїв-підпільників буд. 2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хомова Раї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33 кв.1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ивов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Байди Вишневецького буд. 1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1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Ярослава Мудрого буд. 40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альнікова Тетя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1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карятіна Тамар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ероїв-підпільників буд. 14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куренко Тамар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47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ріш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ітлогірська буд. 76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ерновська Наталія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рорайон Сонячний буд. 5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лексе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80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30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е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4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83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о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Дніпровське шосе буд. 9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10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94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719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3 кв.2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ри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рфи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3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ри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7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шу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6 кв.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тон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5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Олег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04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87А кв.5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вч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43 кв.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в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98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88 кв.11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гістральна буд. 8А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Грунт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гістральна буд. 12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уд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епана Тільги буд. 47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Жерд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87 кв.7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94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о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Васякіна буд. 2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 Юхим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7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олесник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9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Бондар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3 кв.2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ри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рфи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3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ри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7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шу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6 кв.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тон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5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Олег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04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87А кв.5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вч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43 кв.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в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98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Гончар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88 кв.11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гістральна буд. 8А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Грунт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гістральна буд. 12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уд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епана Тільги буд. 47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Жерд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87 кв.7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94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о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Васякіна буд. 2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 Юхим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7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олесник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9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77510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982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 Денис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5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98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еллі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8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95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угов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Євге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98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анту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72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ихайл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27 кв.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гістральна буд. 27 кв.1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ергія Параджанова буд. 30 кв.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5 кв.1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зер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3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Петр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4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Погоріля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Батуринська буд. 9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ухіної буд. 11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дзі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31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Рибал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22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Риж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72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ин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33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ябчук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ухіної буд. 4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6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 Денис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5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98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еллі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8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95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угов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Євге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98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анту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72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ихайл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27 кв.5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гістральна буд. 27 кв.1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ергія Параджанова буд. 30 кв.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5 кв.1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зер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3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Петр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4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Погоріля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Батуринська буд. 9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ухіної буд. 11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дзі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31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Рибал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22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Риж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72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ин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33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ябчук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ухіної буд. 4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160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1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Дорошенка буд. 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в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31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87 кв.7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бнорського буд. 78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аран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87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Тепляк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20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ертич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кчетавська буд. 29 кв.1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руш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90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6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 Саве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79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афоростов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95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Шевель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3 кв.28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мат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3 кв.2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87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Яловий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63 кв.1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Ясиновська-Цап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 Юліана Ю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126 кв.7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Андрє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Ціолковського буд. 5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Афіноген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6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ат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54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5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Дорошенка буд. 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в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31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87 кв.7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бнорського буд. 78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аран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87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Тепляк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20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ертич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кчетавська буд. 29 кв.1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руш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90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6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 Саве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79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афоростова Марія 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95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Шевель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3 кв.28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мат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3 кв.2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87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Яловий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63 кв.1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Ясиновська-Цап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 Юліана Ю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126 кв.7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Андрє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Ціолковського буд. 5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Афіноген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6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ат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54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2988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719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едн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біліська буд. 5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еталургів буд. 31 кв.1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Бутонец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9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рамвайна буд. 16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кевич Оле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46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ольхі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6 кв.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Говорух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Бизова буд. 7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о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ахімова буд. 38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Грушев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1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ь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риворіжсталі буд. 1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Ерє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3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3 кв.6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ахімова буд. 26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30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ой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Бизова буд. 9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аліні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53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едн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біліська буд. 5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Бой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еталургів буд. 31 кв.1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Бутонец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9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рамвайна буд. 16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кевич Оле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46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ольхі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6 кв.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Говорух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Бизова буд. 7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о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ахімова буд. 38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Грушев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1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ь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риворіжсталі буд. 1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Ерє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3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3 кв.6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Жур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ахімова буд. 26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аї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30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ой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Бизова буд. 9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аліні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53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98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7410</wp:posOffset>
                </wp:positionH>
                <wp:positionV relativeFrom="page">
                  <wp:posOffset>629285</wp:posOffset>
                </wp:positionV>
                <wp:extent cx="6271260" cy="95123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51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"/>
                              <w:gridCol w:w="2069"/>
                              <w:gridCol w:w="6130"/>
                              <w:gridCol w:w="1228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атолі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стенка буд. 11 кв.1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ірі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лоща Домнобудівників буд. 6 кв.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30 кв.3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олупа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ся 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георгіївська буд. 19 кв.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марніцька Олена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георгіївська буд. 15 кв.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3 кв.3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авчен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60 кв.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рупсь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епана Тільги буд. 29 кв.6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уск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кус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стецька буд. 13 кв.1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уск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Маркус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Юрія Камінського буд. 4 кв.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учерявий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риворіжсталі буд. 13 кв.1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азебни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Кир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Бизова буд. 3 кв.7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аска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1 кв.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бедєва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Юрія Камінського буд. 28 кв.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вчи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33 кв.2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итов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Євге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рамвайна буд. 16 кв.5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ихма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Бизова буд. 34 кв.4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опире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46 кв.2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45 кв.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Лук'ян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44 кв.3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49pt;mso-wrap-distance-left:0pt;mso-wrap-distance-right:0pt;mso-wrap-distance-top:0pt;mso-wrap-distance-bottom:0pt;margin-top:49.55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"/>
                        <w:gridCol w:w="2069"/>
                        <w:gridCol w:w="6130"/>
                        <w:gridCol w:w="1228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атолі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стенка буд. 11 кв.1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ірі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лоща Домнобудівників буд. 6 кв.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30 кв.3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олупа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ся 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георгіївська буд. 19 кв.1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марніцька Олена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георгіївська буд. 15 кв.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3 кв.3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авчен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60 кв.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рупсь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епана Тільги буд. 29 кв.6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уск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кус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стецька буд. 13 кв.1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уск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Маркус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Юрія Камінського буд. 4 кв.1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учерявий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риворіжсталі буд. 13 кв.10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азебни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Кир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Бизова буд. 3 кв.7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аска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1 кв.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бедєва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Юрія Камінського буд. 28 кв.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вчи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33 кв.2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итов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Євге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рамвайна буд. 16 кв.5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ихма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Бизова буд. 34 кв.4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опире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46 кв.2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о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45 кв.4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Лук'ян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44 кв.3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75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249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риворіжсталі буд. 9 кв.1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стецька буд. 11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73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38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Васякіна буд. 11 кв.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ульська 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56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2В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Юрія Камінського буд. 30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Невзо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едична буд. 7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ем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31 кв.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стенка буд. 31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кер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32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ку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64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ій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38А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мельчук Кирило Ю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22 кв.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74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8.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риворіжсталі буд. 9 кв.1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стецька буд. 11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73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38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Васякіна буд. 11 кв.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ульська Неля 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56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2В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Юрія Камінського буд. 30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Невзо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едична буд. 7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ем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31 кв.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стенка буд. 31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кер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32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ку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64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ій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38А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мельчук Кирило Ю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22 кв.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74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4893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89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Орл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Альміра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11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ре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стецька буд. 11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риворіжсталі буд. 13 кв.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Пасту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48 кв.6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Пересунь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30 кв.7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Петр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Микит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66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Полтавец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63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іктор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алатова буд. 15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Пост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олодимира Бизова буд. 3 кв.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Рябчи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43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Хабаровська буд. 11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добнік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28 кв.10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Селю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ахімова буд. 2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крип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'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Рокоссовського буд. 1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Корн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лоща Домнобудівників буд. 6/1 кв.2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Сов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Ціолковського буд. 14 кв.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пр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Васякіна буд. 17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Старин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Ціолковського буд. 16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аріков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етеранів праці буд. 25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5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Орл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Альміра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11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ре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стецька буд. 11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риворіжсталі буд. 13 кв.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Пасту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48 кв.6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Пересунь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30 кв.7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Петр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Микит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66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Полтавец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63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іктор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алатова буд. 15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Пост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олодимира Бизова буд. 3 кв.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Рябчи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43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Хабаровська буд. 11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добнікова Тамар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28 кв.10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Селю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ахімова буд. 2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крип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'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Рокоссовського буд. 1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Корн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лоща Домнобудівників буд. 6/1 кв.2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Сов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Ціолковського буд. 14 кв.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пр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Васякіна буд. 17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Старин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Ціолковського буд. 16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аріков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етеранів праці буд. 25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06060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557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утун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еталургів буд. 11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еталургів буд. 33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р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епана Тільги буд. 17А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Тихомир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етеранів праці буд. 53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кач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георгіївська буд. 17 кв.8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очи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епана Тільги буд. 31 кв.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ягельськ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45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етеранів праці буд. 7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Фастівец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56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Фурз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74 кв.3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і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талія Матусевича буд. 14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роїв АТО буд. 66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Циган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51А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Васякіна буд. 7 кв.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тьманська буд. 1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24А кв.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Шашк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28 кв.1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Щика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борності буд. 17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Яб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Гагаріна буд. 30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4.5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утун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еталургів буд. 11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еталургів буд. 33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р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епана Тільги буд. 17А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Тихомир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етеранів праці буд. 53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кач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георгіївська буд. 17 кв.8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очи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епана Тільги буд. 31 кв.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ягельськ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45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етеранів праці буд. 7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Фастівец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56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Фурз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74 кв.3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Х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і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талія Матусевича буд. 14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роїв АТО буд. 66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Циган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51А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Васякіна буд. 7 кв.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тьманська буд. 1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24А кв.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Шашк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28 кв.1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Щика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борності буд. 17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Яб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Гагаріна буд. 30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203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582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георгіївська буд. 19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Алту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уполєва буд. 5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мірбек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11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Антон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ні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Поля (Ц.-М.) буд. 14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34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ртю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аровокзальна буд. 39 кв.9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Ба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Чумацька буд. 8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Береж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и Ходича буд. 2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ха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йськове містечко-1 буд. 1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елич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1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ишневе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42 кв.1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Калнишевського буд. 8 кв.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оробйов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билянського буд. 223 кв.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сресенськ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13 кв.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ингис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24 кв.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йж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12 кв.1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Галі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еологічна буд. 14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3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Я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георгіївська буд. 19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Алту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уполєва буд. 5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мірбекова Тетя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11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Антон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ні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Поля (Ц.-М.) буд. 14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34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ртю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аровокзальна буд. 39 кв.9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Б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Чумацька буд. 8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Береж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и Ходича буд. 2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ха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йськове містечко-1 буд. 1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елич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1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ишневецька Світла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42 кв.1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Калнишевського буд. 8 кв.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оробйов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билянського буд. 223 кв.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сресенська Лілія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13 кв.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ингис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24 кв.9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йж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12 кв.1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Галі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еологічна буд. 14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8460</wp:posOffset>
                </wp:positionH>
                <wp:positionV relativeFrom="page">
                  <wp:posOffset>36258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28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716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6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Яцьківа буд. 8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ордіо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ароярмаркова буд. 33 кв.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Горяче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Калнишевського буд. 19 кв.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Григор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21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уг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билянського буд. 197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усят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6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10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122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у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0 кв.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ополина буд. 17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Єгорочкі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11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Єрміл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3 кв.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агіна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2 кв.20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Зайце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йськове містечко-1 буд. 1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2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Зарець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и Ходича буд. 9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55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а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43 кв.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6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Яцьківа буд. 8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ордіо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ароярмаркова буд. 33 кв.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Горяче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Калнишевського буд. 19 кв.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Григор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21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уг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билянського буд. 197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усят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6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10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Юрій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122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у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0 кв.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ополина буд. 17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Єгорочкі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11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Єрміл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3 кв.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агіна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2 кв.20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Зайце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йськове містечко-1 буд. 1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2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Зарець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и Ходича буд. 9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55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а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43 кв.9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29885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767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билянського буд. 223 кв.4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лієн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Калнишевського буд. 7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Іщ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9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віаційна буд. 11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і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Адам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 кв.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5 кв.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3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г 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39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ря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42 кв.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ря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обилянського буд. 223 кв.1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с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йськове містечко-1 буд. 2 кв.4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ижанівський Борис Євме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61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2А кв.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узьмін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40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аврин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122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Борис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12 кв.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исен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ук'янч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45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0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билянського буд. 223 кв.4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лієн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Калнишевського буд. 7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Іщ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9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рп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віаційна буд. 11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і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Адам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 кв.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5 кв.3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3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г 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39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ря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42 кв.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ря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обилянського буд. 223 кв.1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с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йськове містечко-1 буд. 2 кв.4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ижанівський Борис Євме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61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2А кв.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узьмін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40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аврин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122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Борис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12 кв.6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исен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ук'янченко Ольг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45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84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503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5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Маслова 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натолія Ліпицького буд. 7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атвій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Калнишевського буд. 22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хар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Лермонтова буд. 34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едвед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Тарапаківська буд. 56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олч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оштовий буд. 60 кв.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30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Невесел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и Ходича буд. 17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колаєва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орького (Ц.-М.) буд. 5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кол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4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Оніс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аровокзальна буд. 39 кв.8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24 кв.1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нтєл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ртіна Шимановського буд. 2Б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віаційна буд. 6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10 кв.1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Плосконос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окадія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6 кв.18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ки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йськове містечко-35 буд. 25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Рома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Поля (Ц.-М.) буд. 6 кв.48 наймач #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арапі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Купріна буд. 118А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6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Маслова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натолія Ліпицького буд. 7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атвій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Калнишевського буд. 22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хар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Лермонтова буд. 34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едвед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Тарапаківська буд. 56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олч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оштовий буд. 60 кв.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30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Невесел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и Ходича буд. 17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колаєва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орького (Ц.-М.) буд. 5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кол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4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Оніс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аровокзальна буд. 39 кв.8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24 кв.1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нтєл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ртіна Шимановського буд. 2Б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віаційна буд. 6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рем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10 кв.1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Плосконос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окадія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6 кв.18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ки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йськове містечко-35 буд. 25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Рома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Поля (Ц.-М.) буд. 6 кв.48 наймач #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арапі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Купріна буд. 118А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8018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394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2657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Свердли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61 кв.5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8 кв.1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ичин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етра Калнишевського буд. 8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27 кв.18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бол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артіна Шимановського буд. 43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околовський Іван Григ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ьютона буд. 34 кв.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ец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80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убо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24 кв.1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аран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Військове містечко-35 буд. 33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ль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26 кв.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иш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аровокзальна буд. 42 кв.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олокн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6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уз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вангардна буд. 10 кв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9 кв.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Харитон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Українська буд. 63 кв.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Хлусов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11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емерис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таровокзальна буд. 39 кв.6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вято-Миколаївська буд. 18А кв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вчук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 Дани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12 кв.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Свердли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61 кв.5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8 кв.1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ичин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етра Калнишевського буд. 8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27 кв.18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бол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артіна Шимановського буд. 43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околовський Іван Григ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ьютона буд. 34 кв.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ец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80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убо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24 кв.11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аран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Військове містечко-35 буд. 33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ль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26 кв.1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иш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аровокзальна буд. 42 кв.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олокн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6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уз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вангардна буд. 10 кв.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9 кв.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Харитоненко Іри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Українська буд. 63 кв.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Хлусов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11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емерис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таровокзальна буд. 39 кв.6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вято-Миколаївська буд. 18А кв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вчук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 Дани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12 кв.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203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81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в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Миколаївське шосе буд. 8 кв.1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я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іла 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Пушкіна буд. 2 кв.6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ка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ікрорайон Всебратське - 2 буд. 60 кв.3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лях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Алмазна буд. 37 кв.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Миру буд. 1А кв.6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24 кв.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езштанько Тамара Георг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15 кв.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іляв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53 кв.2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олдус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43 кв.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ров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25А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ереща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нячна буд. 24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силь Артем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6 кв.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вк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Станкова буд. 15 кв.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воз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51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і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ірників буд. 44 кв.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Седнєва буд. 5 кв.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Гушенець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19 кв.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в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Миколаївське шосе буд. 8 кв.1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я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іла 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Пушкіна буд. 2 кв.6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ка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ікрорайон Всебратське - 2 буд. 60 кв.3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лях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Алмазна буд. 37 кв.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Миру буд. 1А кв.6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24 кв.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езштанько Тамара Георг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15 кв.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іляв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53 кв.2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олдус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43 кв.5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ров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25А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ереща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нячна буд. 24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силь Артем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6 кв.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вк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Станкова буд. 15 кв.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воз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51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і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ірників буд. 44 кв.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Седнєва буд. 5 кв.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Гушенец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19 кв.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954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ац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Станкова буд. 9 кв.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воря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5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о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55 кв.26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ірників буд. 26 кв.1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9 кв.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нячна буд. 12 кв.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10 кв.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оркіш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13 кв.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Кочетк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уїза Юлісо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21 кв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0А кв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лі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Зл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ьдема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59 кв.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ірників буд. 22 кв.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сс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Станкова буд. 13 кв.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Меркурь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Седнєва буд. 27 кв.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ес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45 кв.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в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24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в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1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8 кв.1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ац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Станкова буд. 9 кв.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воря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5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о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55 кв.26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ірників буд. 26 кв.15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9 кв.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ач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нячна буд. 12 кв.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10 кв.3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оркіш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ксана Дми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13 кв.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Кочетк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уїза Юлісо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21 кв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0А кв.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лі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Зл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ьдема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59 кв.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ірників буд. 22 кв.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сс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Станкова буд. 13 кв.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Меркурь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Седнєва буд. 27 кв.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ес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45 кв.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в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24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в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1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8 кв.1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195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84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вження додатка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довження додатка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8101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78"/>
                              <w:gridCol w:w="6158"/>
                              <w:gridCol w:w="123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аст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Станкова буд. 7 кв.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етр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71 кв.4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іга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Гірників буд. 20 кв.4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іс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9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горє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71 кв.1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25 кв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иба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Олександра Станкова буд. 19 кв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Руд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Седнєва буд. 3 кв.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укон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53 кв.7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ус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3А кв.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Тетерю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42 кв.8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Харитонов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Недєліна буд. 37 кв.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Чу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Галина Аркадії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буд. 55 кв.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Шевченко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проспект Перемоги буд. 39 кв.1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Сонячна буд. 3 кв.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 xml:space="preserve">Шемякі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вулиця Рудна буд. 3 кв.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6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6"/>
                                      <w:szCs w:val="28"/>
                                    </w:rPr>
                                    <w:t>197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7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78"/>
                        <w:gridCol w:w="6158"/>
                        <w:gridCol w:w="123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аст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Станкова буд. 7 кв.8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етренко Світлана Пет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71 кв.4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іга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Гірників буд. 20 кв.4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іс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9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горє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71 кв.17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25 кв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иба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Олександра Станкова буд. 19 кв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Руд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Седнєва буд. 3 кв.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укон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53 кв.7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ус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3А кв.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Тетерю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42 кв.8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Харитонов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Недєліна буд. 37 кв.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Чу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Галина Аркадії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буд. 55 кв.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Шевченко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проспект Перемоги буд. 39 кв.1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Сонячна буд. 3 кв.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 xml:space="preserve">Шемякі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вулиця Рудна буд. 3 кв.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6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6"/>
                                <w:szCs w:val="28"/>
                              </w:rPr>
                              <w:t>197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76935</wp:posOffset>
                </wp:positionH>
                <wp:positionV relativeFrom="page">
                  <wp:posOffset>9366885</wp:posOffset>
                </wp:positionV>
                <wp:extent cx="7103110" cy="4064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737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PalatinoLinotype4pt0pt">
    <w:name w:val="Основной текст (2) + Palatino Linotype;4 pt;Не 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5pt">
    <w:name w:val="Основной текст (2) + 4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b/>
      <w:bCs/>
      <w:i/>
      <w:iCs/>
      <w:color w:val="000000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3:00Z</dcterms:created>
  <dc:creator>upzsn6</dc:creator>
  <dc:description/>
  <cp:keywords/>
  <dc:language>en-US</dc:language>
  <cp:lastModifiedBy>general61</cp:lastModifiedBy>
  <dcterms:modified xsi:type="dcterms:W3CDTF">2017-10-13T10:33:00Z</dcterms:modified>
  <cp:revision>6</cp:revision>
  <dc:subject/>
  <dc:title/>
</cp:coreProperties>
</file>