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667385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51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2.5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51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О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ЖБК "Парус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ОК </w:t>
                      </w:r>
                      <w:r>
                        <w:rPr>
                          <w:sz w:val="28"/>
                          <w:szCs w:val="28"/>
                        </w:rPr>
                        <w:t>ЖБК "Парус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86"/>
                              <w:gridCol w:w="4819"/>
                              <w:gridCol w:w="151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Тєлєш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мікрорайон Сонячний буд. 58 кв.11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86"/>
                        <w:gridCol w:w="4819"/>
                        <w:gridCol w:w="151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 xml:space="preserve">Тєлєш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мікрорайон Сонячний буд. 58 кв.113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1.10.2017 №429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55:00Z</dcterms:created>
  <dc:creator>upzsn6</dc:creator>
  <dc:description/>
  <cp:keywords/>
  <dc:language>en-US</dc:language>
  <cp:lastModifiedBy>general61</cp:lastModifiedBy>
  <dcterms:modified xsi:type="dcterms:W3CDTF">2017-10-13T10:31:00Z</dcterms:modified>
  <cp:revision>4</cp:revision>
  <dc:subject/>
  <dc:title/>
</cp:coreProperties>
</file>