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7691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3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БК "Світанок-3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К </w:t>
                      </w:r>
                      <w:r>
                        <w:rPr>
                          <w:sz w:val="28"/>
                          <w:szCs w:val="28"/>
                        </w:rPr>
                        <w:t>ЖБК "Світанок-3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6"/>
                              <w:gridCol w:w="4699"/>
                              <w:gridCol w:w="151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Ос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26 кв.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6"/>
                        <w:gridCol w:w="4699"/>
                        <w:gridCol w:w="151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Ос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26 кв.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6:00Z</dcterms:created>
  <dc:creator>upzsn6</dc:creator>
  <dc:description/>
  <cp:keywords/>
  <dc:language>en-US</dc:language>
  <cp:lastModifiedBy>general61</cp:lastModifiedBy>
  <dcterms:modified xsi:type="dcterms:W3CDTF">2017-10-13T10:30:00Z</dcterms:modified>
  <cp:revision>4</cp:revision>
  <dc:subject/>
  <dc:title/>
</cp:coreProperties>
</file>