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61976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4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48.8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4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БК "Рассвет-11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К </w:t>
                      </w:r>
                      <w:r>
                        <w:rPr>
                          <w:sz w:val="28"/>
                          <w:szCs w:val="28"/>
                        </w:rPr>
                        <w:t>ЖБК "Рассвет-11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20"/>
                              <w:gridCol w:w="4824"/>
                              <w:gridCol w:w="147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Шмаг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таніслав Андрійович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півдружності буд. 108 кв.4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20"/>
                        <w:gridCol w:w="4824"/>
                        <w:gridCol w:w="147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Шмаг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таніслав Андрійович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півдружності буд. 108 кв.4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43:00Z</dcterms:created>
  <dc:creator>upzsn6</dc:creator>
  <dc:description/>
  <cp:keywords/>
  <dc:language>en-US</dc:language>
  <cp:lastModifiedBy>general61</cp:lastModifiedBy>
  <dcterms:modified xsi:type="dcterms:W3CDTF">2017-10-13T10:30:00Z</dcterms:modified>
  <cp:revision>4</cp:revision>
  <dc:subject/>
  <dc:title/>
</cp:coreProperties>
</file>