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1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1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42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9"/>
                              <w:gridCol w:w="5021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76 кв.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Лук'янч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76 кв.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0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9"/>
                        <w:gridCol w:w="5021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76 кв.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Лук'янч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76 кв.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020435</wp:posOffset>
                </wp:positionV>
                <wp:extent cx="7103110" cy="406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7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7885</wp:posOffset>
                </wp:positionH>
                <wp:positionV relativeFrom="page">
                  <wp:posOffset>657860</wp:posOffset>
                </wp:positionV>
                <wp:extent cx="6333490" cy="35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1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8:00Z</dcterms:created>
  <dc:creator>upzsn6</dc:creator>
  <dc:description/>
  <cp:keywords/>
  <dc:language>en-US</dc:language>
  <cp:lastModifiedBy>general61</cp:lastModifiedBy>
  <dcterms:modified xsi:type="dcterms:W3CDTF">2017-10-13T10:29:00Z</dcterms:modified>
  <cp:revision>3</cp:revision>
  <dc:subject/>
  <dc:title/>
</cp:coreProperties>
</file>