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ЖОВТЕНЬ-1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ЖОВТЕНЬ-1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2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ксана Георг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2 кв.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2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ксана Георг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2 кв.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57860</wp:posOffset>
                </wp:positionV>
                <wp:extent cx="6333490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1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6:00Z</dcterms:created>
  <dc:creator>upzsn6</dc:creator>
  <dc:description/>
  <cp:keywords/>
  <dc:language>en-US</dc:language>
  <cp:lastModifiedBy>general61</cp:lastModifiedBy>
  <dcterms:modified xsi:type="dcterms:W3CDTF">2017-10-13T10:28:00Z</dcterms:modified>
  <cp:revision>3</cp:revision>
  <dc:subject/>
  <dc:title/>
</cp:coreProperties>
</file>