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56261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3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44.3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3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БК "РАССВЕТ-3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К </w:t>
                      </w:r>
                      <w:r>
                        <w:rPr>
                          <w:sz w:val="28"/>
                          <w:szCs w:val="28"/>
                        </w:rPr>
                        <w:t>ЖБК "РАССВЕТ-3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10"/>
                              <w:gridCol w:w="4133"/>
                              <w:gridCol w:w="168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Овч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атерина Олексіївн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д. 21 кв.1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10"/>
                        <w:gridCol w:w="4133"/>
                        <w:gridCol w:w="168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Овч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атерина Олексіївна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4pt"/>
                                <w:b/>
                              </w:rPr>
                              <w:t>буд. 21 кв.1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5:00Z</dcterms:created>
  <dc:creator>upzsn6</dc:creator>
  <dc:description/>
  <cp:keywords/>
  <dc:language>en-US</dc:language>
  <cp:lastModifiedBy>general61</cp:lastModifiedBy>
  <dcterms:modified xsi:type="dcterms:W3CDTF">2017-10-13T10:23:00Z</dcterms:modified>
  <cp:revision>4</cp:revision>
  <dc:subject/>
  <dc:title/>
</cp:coreProperties>
</file>