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58166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38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45.8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38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4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РАССВЕТ-20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7.9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РАССВЕТ-20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22929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29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218"/>
                              <w:gridCol w:w="6082"/>
                              <w:gridCol w:w="1123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Шикул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Кирилівн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бульвар Маршала Василевського буд. 33 кв.3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0.55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218"/>
                        <w:gridCol w:w="6082"/>
                        <w:gridCol w:w="1123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1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Шикул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Кирилівна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бульвар Маршала Василевського буд. 33 кв.3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770245</wp:posOffset>
                </wp:positionV>
                <wp:extent cx="7103110" cy="609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48pt;mso-wrap-distance-left:0pt;mso-wrap-distance-right:0pt;mso-wrap-distance-top:0pt;mso-wrap-distance-bottom:0pt;margin-top:454.3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i/>
        </w:rPr>
        <w:t>11.10.2017 №429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52:00Z</dcterms:created>
  <dc:creator>upzsn6</dc:creator>
  <dc:description/>
  <cp:keywords/>
  <dc:language>en-US</dc:language>
  <cp:lastModifiedBy>general61</cp:lastModifiedBy>
  <dcterms:modified xsi:type="dcterms:W3CDTF">2017-10-13T10:23:00Z</dcterms:modified>
  <cp:revision>3</cp:revision>
  <dc:subject/>
  <dc:title/>
</cp:coreProperties>
</file>