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149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0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3129280</wp:posOffset>
                </wp:positionV>
                <wp:extent cx="6120765" cy="295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2"/>
                              <w:gridCol w:w="4128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2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ири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ла Іван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5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6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 Кіндрат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7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2.65pt;mso-wrap-distance-left:0pt;mso-wrap-distance-right:0pt;mso-wrap-distance-top:0pt;mso-wrap-distance-bottom:0pt;margin-top:246.4pt;mso-position-vertical-relative:page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2"/>
                        <w:gridCol w:w="4128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2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ири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ла Іван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5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6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 Кіндрат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7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52018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13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1:00Z</dcterms:created>
  <dc:creator>upzsn6</dc:creator>
  <dc:description/>
  <cp:keywords/>
  <dc:language>en-US</dc:language>
  <cp:lastModifiedBy>general61</cp:lastModifiedBy>
  <dcterms:modified xsi:type="dcterms:W3CDTF">2017-10-13T10:22:00Z</dcterms:modified>
  <cp:revision>3</cp:revision>
  <dc:subject/>
  <dc:title/>
</cp:coreProperties>
</file>