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ge">
                  <wp:posOffset>50546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30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39.8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30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ДОМОБУДІВЕЛЬНИЙ^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ДОМОБУДІВЕЛЬНИЙ^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20"/>
                              <w:gridCol w:w="3979"/>
                              <w:gridCol w:w="172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Тазі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Олександр Борисович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буд. 11 кв.46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20"/>
                        <w:gridCol w:w="3979"/>
                        <w:gridCol w:w="172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Тазі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Олександр Борисович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буд. 11 кв.46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7103110" cy="406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32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pzsn6</dc:creator>
  <dc:description/>
  <cp:keywords/>
  <dc:language>en-US</dc:language>
  <cp:lastModifiedBy>general61</cp:lastModifiedBy>
  <dcterms:modified xsi:type="dcterms:W3CDTF">2017-10-13T10:21:00Z</dcterms:modified>
  <cp:revision>3</cp:revision>
  <dc:subject/>
  <dc:title/>
</cp:coreProperties>
</file>