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553085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29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43.5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29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Восток-37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Восток-37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20"/>
                              <w:gridCol w:w="3902"/>
                              <w:gridCol w:w="180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Си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Таіса Павл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Лісового буд. 30 кв.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20"/>
                        <w:gridCol w:w="3902"/>
                        <w:gridCol w:w="180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Си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Таіса Павл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Лісового буд. 30 кв.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7103110" cy="406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32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1.10.2017 №429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49:00Z</dcterms:created>
  <dc:creator>upzsn6</dc:creator>
  <dc:description/>
  <cp:keywords/>
  <dc:language>en-US</dc:language>
  <cp:lastModifiedBy>general61</cp:lastModifiedBy>
  <dcterms:modified xsi:type="dcterms:W3CDTF">2017-10-13T10:20:00Z</dcterms:modified>
  <cp:revision>3</cp:revision>
  <dc:subject/>
  <dc:title/>
</cp:coreProperties>
</file>