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8641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38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осток-3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осток-3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28"/>
                              <w:gridCol w:w="374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рій Тимофійович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Лісового буд. 8 кв.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Ч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Лісового буд. 8 кв.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28"/>
                        <w:gridCol w:w="374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Є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рій Тимофійович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Лісового буд. 8 кв.3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Ч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Лісового буд. 8 кв.3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3:00Z</dcterms:created>
  <dc:creator>upzsn6</dc:creator>
  <dc:description/>
  <cp:keywords/>
  <dc:language>en-US</dc:language>
  <cp:lastModifiedBy>general61</cp:lastModifiedBy>
  <dcterms:modified xsi:type="dcterms:W3CDTF">2017-10-13T10:18:00Z</dcterms:modified>
  <cp:revision>3</cp:revision>
  <dc:subject/>
  <dc:title/>
</cp:coreProperties>
</file>