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532765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18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4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18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20847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 xml:space="preserve">підвищенням тарифів на комунальні </w:t>
                            </w:r>
                            <w:r>
                              <w:rPr>
                                <w:rStyle w:val="02DE357F63B14C9E87B6CE2F61816036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послуг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  <w:br/>
                              <w:t>3 Державний пожежно-рятувальний загін головного управління</w:t>
                              <w:br/>
                              <w:t>державної служби України з надзвичайних ситуацій у</w:t>
                              <w:br/>
                              <w:t>Дніпропетровській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64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 xml:space="preserve">підвищенням тарифів на комунальні </w:t>
                      </w:r>
                      <w:r>
                        <w:rPr>
                          <w:rStyle w:val="02DE357F63B14C9E87B6CE2F61816036"/>
                          <w:b w:val="false"/>
                          <w:bCs w:val="false"/>
                          <w:i w:val="false"/>
                          <w:iCs w:val="false"/>
                        </w:rPr>
                        <w:t>послуги</w:t>
                      </w:r>
                      <w:r>
                        <w:rPr>
                          <w:sz w:val="28"/>
                          <w:szCs w:val="28"/>
                        </w:rPr>
                        <w:t xml:space="preserve">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  <w:br/>
                        <w:t>3 Державний пожежно-рятувальний загін головного управління</w:t>
                        <w:br/>
                        <w:t>державної служби України з надзвичайних ситуацій у</w:t>
                        <w:br/>
                        <w:t>Дніпропетровській обла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5858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52"/>
                              <w:gridCol w:w="4224"/>
                              <w:gridCol w:w="16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Федо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Костянтин Григорович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Героїв АТО буд. 107 кв.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82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52"/>
                        <w:gridCol w:w="4224"/>
                        <w:gridCol w:w="16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  <w:lang w:val="ru-RU" w:eastAsia="ru-RU" w:bidi="ru-RU"/>
                              </w:rPr>
                              <w:t>Федо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Костянтин Григорович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Героїв АТО буд. 107 кв.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4540</wp:posOffset>
                </wp:positionH>
                <wp:positionV relativeFrom="page">
                  <wp:posOffset>5627370</wp:posOffset>
                </wp:positionV>
                <wp:extent cx="7103110" cy="406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32pt;mso-wrap-distance-left:0pt;mso-wrap-distance-right:0pt;mso-wrap-distance-top:0pt;mso-wrap-distance-bottom:0pt;margin-top:443.1pt;mso-position-vertical-relative:page;margin-left: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1.10.2017 №429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02DE357F63B14C9E87B6CE2F61816036">
    <w:name w:val="{02DE357F-63B1-4C9E-87B6-CE2F61816036}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06:00Z</dcterms:created>
  <dc:creator>upzsn6</dc:creator>
  <dc:description/>
  <cp:keywords/>
  <dc:language>en-US</dc:language>
  <cp:lastModifiedBy>general61</cp:lastModifiedBy>
  <dcterms:modified xsi:type="dcterms:W3CDTF">2017-10-13T10:16:00Z</dcterms:modified>
  <cp:revision>4</cp:revision>
  <dc:subject/>
  <dc:title/>
</cp:coreProperties>
</file>