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457835</wp:posOffset>
                </wp:positionV>
                <wp:extent cx="6344285" cy="410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17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32.3pt;mso-wrap-distance-left:0pt;mso-wrap-distance-right:0pt;mso-wrap-distance-top:0pt;mso-wrap-distance-bottom:0pt;margin-top:36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17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БК "Веселка-5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БК "Веселка-5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2085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491"/>
                              <w:gridCol w:w="5698"/>
                              <w:gridCol w:w="123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Нікулоч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вулиця Незалежності України буд. 5 кв.137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4.2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491"/>
                        <w:gridCol w:w="5698"/>
                        <w:gridCol w:w="123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Нікулоч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вулиця Незалежності України буд. 5 кв.137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565775</wp:posOffset>
                </wp:positionV>
                <wp:extent cx="7103110" cy="406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32pt;mso-wrap-distance-left:0pt;mso-wrap-distance-right:0pt;mso-wrap-distance-top:0pt;mso-wrap-distance-bottom:0pt;margin-top:438.2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1.10.2017 №429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07:00Z</dcterms:created>
  <dc:creator>upzsn6</dc:creator>
  <dc:description/>
  <cp:keywords/>
  <dc:language>en-US</dc:language>
  <cp:lastModifiedBy>general61</cp:lastModifiedBy>
  <dcterms:modified xsi:type="dcterms:W3CDTF">2017-10-13T10:15:00Z</dcterms:modified>
  <cp:revision>3</cp:revision>
  <dc:subject/>
  <dc:title/>
</cp:coreProperties>
</file>