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FFFFFF" w:val="clear"/>
        <w:spacing w:lineRule="atLeast" w:line="0" w:before="0" w:after="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503555</wp:posOffset>
                </wp:positionV>
                <wp:extent cx="6431280" cy="70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.10.2017 №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5.45pt;mso-wrap-distance-left:0pt;mso-wrap-distance-right:0pt;mso-wrap-distance-top:0pt;mso-wrap-distance-bottom:0pt;margin-top:39.6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</w:rPr>
                        <w:t>11.10.2017 №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омоуправління №2 Криворізької квартирно-експлуатаційної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ини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 w:bidi="ru-RU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омоуправління №2 Криворізької квартирно-експлуатаційної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астини </w:t>
                      </w:r>
                      <w:r>
                        <w:rPr>
                          <w:sz w:val="28"/>
                          <w:szCs w:val="28"/>
                          <w:lang w:val="ru-RU" w:eastAsia="ru-RU" w:bidi="ru-RU"/>
                        </w:rPr>
                        <w:t>рай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91"/>
                              <w:gridCol w:w="5813"/>
                              <w:gridCol w:w="11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ійськове містечко-35 буд. 41 кв.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91"/>
                        <w:gridCol w:w="5813"/>
                        <w:gridCol w:w="11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ійськове містечко-35 буд. 41 кв.3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791835</wp:posOffset>
                </wp:positionV>
                <wp:extent cx="71031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5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8:00Z</dcterms:created>
  <dc:creator>upzsn6</dc:creator>
  <dc:description/>
  <cp:keywords/>
  <dc:language>en-US</dc:language>
  <cp:lastModifiedBy>general61</cp:lastModifiedBy>
  <dcterms:modified xsi:type="dcterms:W3CDTF">2017-10-13T10:14:00Z</dcterms:modified>
  <cp:revision>3</cp:revision>
  <dc:subject/>
  <dc:title/>
</cp:coreProperties>
</file>