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ge">
                  <wp:posOffset>610235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48.05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ВОСТОК-27</w:t>
                            </w:r>
                            <w:r>
                              <w:rPr>
                                <w:rStyle w:val="25pt"/>
                                <w:b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ВОСТОК-27</w:t>
                      </w:r>
                      <w:r>
                        <w:rPr>
                          <w:rStyle w:val="25pt"/>
                          <w:b/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46"/>
                              <w:gridCol w:w="5347"/>
                              <w:gridCol w:w="13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осес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олодимира Бизова буд. 11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46"/>
                        <w:gridCol w:w="5347"/>
                        <w:gridCol w:w="13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осес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олодимира Бизова буд. 11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4:00Z</dcterms:created>
  <dc:creator>upzsn6</dc:creator>
  <dc:description/>
  <cp:keywords/>
  <dc:language>en-US</dc:language>
  <cp:lastModifiedBy>general61</cp:lastModifiedBy>
  <dcterms:modified xsi:type="dcterms:W3CDTF">2017-10-13T10:11:00Z</dcterms:modified>
  <cp:revision>3</cp:revision>
  <dc:subject/>
  <dc:title/>
</cp:coreProperties>
</file>