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6102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ЮВІЛЕЙНИЙ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ЮВІЛЕЙНИЙ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9"/>
                              <w:gridCol w:w="4939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о Захарович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епана Тільги буд. 34А кв.4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9"/>
                        <w:gridCol w:w="4939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о Захарович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епана Тільги буд. 34А кв.4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5:00Z</dcterms:created>
  <dc:creator>upzsn6</dc:creator>
  <dc:description/>
  <cp:keywords/>
  <dc:language>en-US</dc:language>
  <cp:lastModifiedBy>general61</cp:lastModifiedBy>
  <dcterms:modified xsi:type="dcterms:W3CDTF">2017-10-13T10:11:00Z</dcterms:modified>
  <cp:revision>3</cp:revision>
  <dc:subject/>
  <dc:title/>
</cp:coreProperties>
</file>