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3881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0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ДВНЗ "Криворізький Національний Університе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ДВНЗ "Криворізький Національний Університе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83"/>
                              <w:gridCol w:w="4560"/>
                              <w:gridCol w:w="157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Героїв АТО буд. 34Б кв.51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83"/>
                        <w:gridCol w:w="4560"/>
                        <w:gridCol w:w="157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ікторія Іванівн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Героїв АТО буд. 34Б кв.51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"/>
          <w:szCs w:val="2"/>
          <w:lang w:val="ru-RU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6:00Z</dcterms:created>
  <dc:creator>upzsn6</dc:creator>
  <dc:description/>
  <cp:keywords/>
  <dc:language>en-US</dc:language>
  <cp:lastModifiedBy>general61</cp:lastModifiedBy>
  <dcterms:modified xsi:type="dcterms:W3CDTF">2017-10-13T10:10:00Z</dcterms:modified>
  <cp:revision>3</cp:revision>
  <dc:subject/>
  <dc:title/>
</cp:coreProperties>
</file>